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25.12.2015 </w:t>
      </w:r>
      <w:r>
        <w:rPr>
          <w:szCs w:val="28"/>
        </w:rPr>
        <w:t xml:space="preserve">    №  33                                                                         с.Солтон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5433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двадцать седьмой  сессии Солтонского районного Совета народных депутатов Алтайского края шестого соз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двадцать седьмой  сессии Солтонского районного Совета народных депутатов Алтайского края шестого созы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7 Регламента Солтонского районного Совета народных депутатов Алтайского края, Солтонский Совет народных депутатов Алтайского края  р е ш и л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Утвердить повестку двадцать седьмой сессии Солтонского районного Совета народных депутатов Алтайского края шестого созыва, включив следующие вопрос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</w:rPr>
        <w:t xml:space="preserve">    </w:t>
      </w:r>
      <w:r>
        <w:rPr>
          <w:sz w:val="28"/>
          <w:szCs w:val="28"/>
        </w:rPr>
        <w:t>1.О повестке дня двадцать седьмой  сессии Солтонского районного Совета народных депутатов Алтайского края шес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 принятии Устава муниципального образования Солтон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 внесении изменений в решение Солтонского районного Совета народных депутатов от 26.12.2014 № 35 «О районном бюджете муниципального образования Солтонский район на 201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 районном бюджете муниципального образования  Солтонский район Алтайского края на 2016 год.</w:t>
      </w:r>
    </w:p>
    <w:p>
      <w:pPr>
        <w:pStyle w:val="Style14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5. Об утверждении Положения  о комитете Администрации Солтонского  района по образованию Алтайского края.</w:t>
      </w:r>
    </w:p>
    <w:p>
      <w:pPr>
        <w:pStyle w:val="Style14"/>
        <w:tabs>
          <w:tab w:val="clear" w:pos="720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перспективном плане работы Солтонского районного Совета народных депутатов шестого созыва на 2016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 района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3:00Z</dcterms:created>
  <dc:creator>Шарлакаев Виктор Степанович</dc:creator>
  <dc:description/>
  <cp:keywords/>
  <dc:language>en-US</dc:language>
  <cp:lastModifiedBy>Солтон</cp:lastModifiedBy>
  <cp:lastPrinted>2015-12-23T15:32:00Z</cp:lastPrinted>
  <dcterms:modified xsi:type="dcterms:W3CDTF">2015-12-28T06:46:00Z</dcterms:modified>
  <cp:revision>20</cp:revision>
  <dc:subject/>
  <dc:title>РОССИЙСКАЯ ФЕДЕРАЦИЯ</dc:title>
</cp:coreProperties>
</file>