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лтонского</w:t>
      </w:r>
    </w:p>
    <w:p>
      <w:pPr>
        <w:pStyle w:val="Normal"/>
        <w:jc w:val="right"/>
        <w:rPr/>
      </w:pPr>
      <w:r>
        <w:rPr/>
        <w:t>районного Совета народ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04.12. 2015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являющихся муниципальной собственностью Солтонского района, занимаемых краевым государственным бюджетным учреждением «Управление ветеринарии государственной ветеринарной службы Алтайского края по г. Бийску и Бийскому району» передаваемых в государственную собственность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892"/>
        <w:gridCol w:w="2930"/>
        <w:gridCol w:w="3891"/>
        <w:gridCol w:w="2772"/>
      </w:tblGrid>
      <w:tr>
        <w:trPr>
          <w:trHeight w:val="8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3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образование Солтонский район Алтайского кр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олто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Алтайский край, Солтонский район, с. Солт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ьнозаводская, д. 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44:140011:3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0 кв.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Felix Craft</dc:creator>
  <dc:description/>
  <cp:keywords/>
  <dc:language>en-US</dc:language>
  <cp:lastModifiedBy>Солтон</cp:lastModifiedBy>
  <cp:lastPrinted>2015-12-07T11:50:00Z</cp:lastPrinted>
  <dcterms:modified xsi:type="dcterms:W3CDTF">2015-12-07T06:27:00Z</dcterms:modified>
  <cp:revision>6</cp:revision>
  <dc:subject/>
  <dc:title>Приложение</dc:title>
</cp:coreProperties>
</file>