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ТОН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12.2015 № 3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с. Сол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ков находящихся в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Солто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ваемых в государствен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Алтайского края для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я деятельности крае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бюдже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«Управление ветерина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й ветеринар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жбы Алтайского края по г. Бийс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ийскому район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муниципальным имуществом муниципального образования Солтонский район Алтайского края», на основании ходатайства КГБУ «Управление ветеринарии государственной ветеринарной службы Алтайского края по г. Бийску и Бийскому району» от 20.11.2015 г., Солтонский районный Совет народных депутатов  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еречень земельных участков находящихся в муниципальной собственности Солтонского района, передаваемых в государственную собственность Алтайского края для обеспечения деятельности краевого государственного бюджетного учреждения «Управление ветеринарии государственной ветеринарной службы Алтайского края по г. Бийску и Бийскому району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у имущественных и земельных отношений Администрации Солтонского района согласовать утвержденный перечень с краевым государственным бюджетным учреждением «Управление ветеринарии государственной ветеринарной службы Алтайского края по г. Бийску и Бийскому район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едложить Главному управлению имущественных отношений Алтайского края рассмотреть представленный перечень, подготовить проект распоряжения Администрации Алтайского края о приеме приведенного в перечне имущества в государственную собственность Алтайского края и направить его в Администрацию Алтайского края для принятия соответствую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бнародовать настоящее решение на официальном сайте Администрации Солто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выполнением настоящего решения возложить на постоянную налогово-бюджетную комиссию Солтонского районного Совета народных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Н.Д. Мак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46:00Z</dcterms:created>
  <dc:creator>Felix Craft</dc:creator>
  <dc:description/>
  <cp:keywords/>
  <dc:language>en-US</dc:language>
  <cp:lastModifiedBy>Солтон</cp:lastModifiedBy>
  <cp:lastPrinted>2015-11-24T11:39:00Z</cp:lastPrinted>
  <dcterms:modified xsi:type="dcterms:W3CDTF">2015-12-07T05:49:00Z</dcterms:modified>
  <cp:revision>6</cp:revision>
  <dc:subject/>
  <dc:title>РОСССИЙСКАЯ ФЕДЕРАЦИЯ</dc:title>
</cp:coreProperties>
</file>