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ТОН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12.2015 № 3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с. Сол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ередаче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 «Водозаборные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ые сооруж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. Ненинка,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тонский район в собстве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нинский сельсовет Солто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унктом 10 статьи 26 Устава муниципального образования Солтонский район, Солтонский районный Совет народных депутатов Алтайского края,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ередать муниципальное имущество «Водозаборные и водопроводные сооружения» в с. Ненинка, ул. Алтайская, 30а, собственности муниципального образования Солтонский район в собственность муниципального образования Ненинский сельсовет Солто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ручить главе Администрации Солтонского района М.П. Лудцеву подписать акт передачи муниципального имущества «Водозаборные и водопроводные сооружения» в с. Ненинка, ул. Алтайская, 30а собственности муниципального образования Солтонский район в собственность муниципального образования Ненинский сельсовет Солто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бнародовать настоящее решение на официальном сайте Администрации Солто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по социальным вопросам и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Н.Д. Маклаков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02:00Z</dcterms:created>
  <dc:creator>Felix Craft</dc:creator>
  <dc:description/>
  <cp:keywords/>
  <dc:language>en-US</dc:language>
  <cp:lastModifiedBy>Солтон</cp:lastModifiedBy>
  <cp:lastPrinted>2015-12-02T16:33:00Z</cp:lastPrinted>
  <dcterms:modified xsi:type="dcterms:W3CDTF">2015-12-07T09:01:00Z</dcterms:modified>
  <cp:revision>5</cp:revision>
  <dc:subject/>
  <dc:title>РОСССИЙСКАЯ ФЕДЕРАЦИЯ</dc:title>
</cp:coreProperties>
</file>