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1.08.205  № 22 </w:t>
      </w:r>
    </w:p>
    <w:p>
      <w:pPr>
        <w:pStyle w:val="Heading"/>
        <w:jc w:val="left"/>
        <w:rPr/>
      </w:pPr>
      <w:r>
        <w:rPr>
          <w:b/>
          <w:sz w:val="18"/>
        </w:rPr>
        <w:t xml:space="preserve">                       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объектов жилищно-коммунального хозяйства и  социальной сферы района к отопительному сезону 2015-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7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готовке объектов жилищно-коммунального хозяйства и  социальной сферы района к отопительному сезону 2015-2016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ервого заместителя главы Администрации района М. К. Дегтярева о  подготовке объектов жилищно-коммунального хозяйства  и социальной  сферы  района к отопительному сезону 2015-2016 года и в  соответствии со ст.28 Устава муниципального образования Солтонский район Алтайского края,  Солтонский районный Совет народных депутатов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ервого заместителя главы Администрации района Дегтярева М.К. принять к 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района, главам Администраций сельсоветов, руководителям ООО «Энерго-ресурс», организаций и учреждений принять необходимые дополнительные меры по устранению имеющихся недостатков в подготовке объектов жилищно- коммунального хозяйства и социальной сферы к  предстоящему отопительному сезону 2015-2016 года и обеспечить их готовность к работе до 15 сентября т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solton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  решения возложить на постоянную налогово-бюджетную комиссию  Солтон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объектов социально культурной сферы и ЖКХ к работе в зимних условиях 2015-2016 года  по  Солтонскому 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оей работе Администрация района по данному вопросу руководствуется письмом главного управления образования и молодежной политики Алтайского края «О подготовке образовательных организаций к новому учебному году» от 22.04.2015 года; распоряжением № 195                   от 15.07.2015года  Администрации 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а документа носят рекомендательный характер.           Администрация района, осознавая всю важность вышеуказанных рекомендаций,  принимает их к неукоснительному исполнению.                  Так  в объектах  образовательной системы проводится косметический ремонт, завершение которого определено к 15 августа.     Ремонт производится строго по рекомендациям СанПинов.  Определена постановлением главы Администрации района комиссия по приему образовательных учреждений с указанием даты по каждому объекту.             В котельных  произведена  инвентаризация и ремонт запорной арматуры, электро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 не  готовы  к отопительному сезону 2 котельных. Котельная ПМК с. Солтон  и котельная Солтонской СОШ.                                                                                                         В обеих котельных требуется замена вторых котлов. Договоренность о поставке  есть. Необходимы финансовые средства.                                        Введения в строй данных объектов планируется к 15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астоящее время ведется ремонт детского садика с. Н-Ненинка.        На проведения ремонта кровли,  отмосток,  замены окон, замены проводки и косметического ремонт, деньги удалось  получить, войдя в программу увеличения числа мест. По этой же программе  закончен ремонт детского сада с.Караб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дет подготовка к ремонту кровли Ненинской СОШ. Запланированная на июнь месяц промывка  отопительной системы  Солтонской СОШ  переносится на август по причине занятости подрядной организации                ( г. Бийск). Сейчас идут согласования по условиям контр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объектов соцкультбыта углем, в настоящее время зависит от торгов, которые проводит  крайфинкомитет  совместно с комитетом по экономике. От  результатов данных торгов (3 августа будут опубликованы итоги) будет зависить  и сроки поставки  угля в район. Средство на приобретения угля краем определены по каждому муниципалит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Солтонской  ЦРБ в настоящий момент потерял темпы из-за недофинансирования с краевого бюджета. Поэтому о сроках окончания ремонта никто из  участников данной программы не имеет точ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М.К. 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0:00Z</dcterms:created>
  <dc:creator>User</dc:creator>
  <dc:description/>
  <cp:keywords/>
  <dc:language>en-US</dc:language>
  <cp:lastModifiedBy>User</cp:lastModifiedBy>
  <cp:lastPrinted>2015-07-21T15:13:00Z</cp:lastPrinted>
  <dcterms:modified xsi:type="dcterms:W3CDTF">2015-08-14T03:03:00Z</dcterms:modified>
  <cp:revision>8</cp:revision>
  <dc:subject/>
  <dc:title>РОССИЙСКАЯ ФЕДЕРАЦИЯ</dc:title>
</cp:coreProperties>
</file>