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</w:t>
      </w:r>
      <w:r>
        <w:rPr>
          <w:b/>
          <w:spacing w:val="20"/>
          <w:sz w:val="26"/>
          <w:szCs w:val="26"/>
        </w:rPr>
        <w:t>СОЛТОНСКИЙ РАЙОННЫЙ СОВЕТ НАРОДНЫХ ДЕПУТАТОВ</w:t>
      </w:r>
    </w:p>
    <w:p>
      <w:pPr>
        <w:pStyle w:val="Heading"/>
        <w:jc w:val="left"/>
        <w:rPr/>
      </w:pPr>
      <w:r>
        <w:rPr>
          <w:b/>
          <w:spacing w:val="20"/>
          <w:sz w:val="26"/>
          <w:szCs w:val="26"/>
        </w:rPr>
        <w:t xml:space="preserve">                                </w:t>
      </w: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РЕШЕНИЕ </w:t>
      </w:r>
    </w:p>
    <w:tbl>
      <w:tblPr>
        <w:tblW w:w="6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13"/>
      </w:tblGrid>
      <w:tr>
        <w:trPr/>
        <w:tc>
          <w:tcPr>
            <w:tcW w:w="3331" w:type="dxa"/>
            <w:tcBorders/>
          </w:tcPr>
          <w:p>
            <w:pPr>
              <w:pStyle w:val="Heading"/>
              <w:ind w:left="-180" w:firstLine="180"/>
              <w:jc w:val="left"/>
              <w:rPr>
                <w:szCs w:val="28"/>
              </w:rPr>
            </w:pPr>
            <w:r>
              <w:rPr>
                <w:szCs w:val="28"/>
              </w:rPr>
              <w:t>04.12.2015 № 29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с.Солтон</w:t>
            </w:r>
          </w:p>
          <w:p>
            <w:pPr>
              <w:pStyle w:val="Normal1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 формировании избирательной комиссии муниципального образования Солтонский район Алтайского края  </w:t>
            </w:r>
          </w:p>
        </w:tc>
      </w:tr>
    </w:tbl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статьи 24  Федерального закона «Об основных гарантиях избирательных прав и права на участие в референдуме граждан Российской Федерации»,  </w:t>
      </w:r>
      <w:r>
        <w:rPr>
          <w:color w:val="000000"/>
          <w:sz w:val="28"/>
          <w:szCs w:val="28"/>
        </w:rPr>
        <w:t xml:space="preserve">статьи 23 Кодекса Алтайского края о выборах, референдуме, отзыве, рассмотрев поступившие предложения по кандидатурам для назначения в состав  </w:t>
      </w:r>
      <w:r>
        <w:rPr>
          <w:sz w:val="28"/>
          <w:szCs w:val="28"/>
        </w:rPr>
        <w:t>избирательной комиссии муниципального образования Солтонский район 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лтонский районный Совет народных депутатов Алтайского края 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Сформировать  избирательную комиссию муниципального образования Солтонский район Алтайского края в количестве 8 (восемь) членов с правом решающего голоса, назначив в ее состав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Акбашеву Ольгу Тимофеевну, 1957 года рождения, образование высшее профессиональное, директора краевого государственного казенного учреждения «Центр занятости населения Солтонского района», предложенную в состав  Избирательной комиссией Алтайского края;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дкову Веру Семеновну, 1958 года рождения, образование среднее полное, кладовщика  ООО «Перспектива», предложенную в состав бюро Солтонского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нову Анну Степановну, 1951 года рождения, образование высшее профессиональное, пенсионера, предложенную в состав Алтайским региональ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Калашникову Ольгу Киприяновну, 1961 года рождения, образование высшее профессиональное, начальника отдела по контрольно-организационной работе Администрации Солтонского района Алтайского края, предложенную в состав Избирательной комиссией Алтайского кра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Каширину Ольгу Викторовну, 1957 года рождения, образование высшее профессиональное (юридическое), начальника юридического отдела Администрации Солтонского района Алтайского края, предложенную в состав Избирательной комиссией Алтайского кра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Максимочкину Ирину Николаевну, 1981 года рождения, образование высшее профессиональное, экономиста комитета по культуре и кино Администрации Солтонского района, предложенную в состав Советом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лтайском крае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Филиппова Игоря Николаевича, 1966 года рождения, образование высшее профессиональное (юридическое), заместителя председателя по безопасности  кредитного потребительского кооператива «Поддержка», предложенного в состав  Алтайским региональным отделением Политической партии </w:t>
      </w:r>
      <w:r>
        <w:rPr>
          <w:b/>
          <w:sz w:val="28"/>
          <w:szCs w:val="28"/>
        </w:rPr>
        <w:t xml:space="preserve">ЛДПР - </w:t>
      </w:r>
      <w:r>
        <w:rPr>
          <w:sz w:val="28"/>
          <w:szCs w:val="28"/>
        </w:rPr>
        <w:t>«Либерально-демократической партии России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Шулбакову Наталью Алексеевну, 1976 года рождения, образование высшее профессиональное, учителя МБОУ «Солтонская средняя общеобразовательная школа», предложенную в состав Избирательной комиссией Алтайского края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2. Опубликовать настоящее решение в районной газете «Слово-дело»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 Направить настоящее решение в Избирательную комиссию Алтайского кра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 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 Алтайского кра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208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208" w:type="dxa"/>
            <w:tcBorders/>
          </w:tcPr>
          <w:p>
            <w:pPr>
              <w:pStyle w:val="Heading7"/>
              <w:tabs>
                <w:tab w:val="clear" w:pos="720"/>
                <w:tab w:val="left" w:pos="960" w:leader="none"/>
              </w:tabs>
              <w:spacing w:before="240" w:after="6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Д.Маклаков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0:00Z</dcterms:created>
  <dc:creator>Шарлакаев Виктор Степанович</dc:creator>
  <dc:description/>
  <cp:keywords/>
  <dc:language>en-US</dc:language>
  <cp:lastModifiedBy>Солтон</cp:lastModifiedBy>
  <cp:lastPrinted>2015-11-27T09:50:00Z</cp:lastPrinted>
  <dcterms:modified xsi:type="dcterms:W3CDTF">2015-12-07T03:03:00Z</dcterms:modified>
  <cp:revision>20</cp:revision>
  <dc:subject/>
  <dc:title>РОССИЙСКАЯ ФЕДЕРАЦИЯ</dc:title>
</cp:coreProperties>
</file>