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4.12.2015</w:t>
      </w:r>
      <w:r>
        <w:rPr>
          <w:szCs w:val="28"/>
        </w:rPr>
        <w:t xml:space="preserve">    № 28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21920</wp:posOffset>
                </wp:positionV>
                <wp:extent cx="30854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внеочередной двадцать шес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.45pt;mso-wrap-distance-left:9.05pt;mso-wrap-distance-right:9.05pt;mso-wrap-distance-top:0pt;mso-wrap-distance-bottom:0pt;margin-top:9.6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внеочередной двадцать шес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внеочередной двадцать шес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 повестке дня внеочередной двадцать шест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О формировании избирательной комиссии муниципального образования Солтонский район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озложении полномочий территориальной избирательной комиссии на  избирательную комиссию муниципального образования Солтонский район Алтай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утверждении перечня земельных участков находящихся в муниципальной собственности Солтонского района, передаваемых в государственную собственность Алтайского края для обеспечения деятельности краевого государственного бюджетного учреждения «Управление ветеринарии государственной и ветеринарной службыАлтайского края по г.Бийску и Бийскому рай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передаче муниципального имущества «Водозаборные и водопроводные сооружения» в с. Ненинка, собственности муниципального образования Солтонский район в собственность муниципального образования Ненинский сельсовет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0:00Z</dcterms:created>
  <dc:creator>User</dc:creator>
  <dc:description/>
  <cp:keywords/>
  <dc:language>en-US</dc:language>
  <cp:lastModifiedBy>Солтон</cp:lastModifiedBy>
  <cp:lastPrinted>2015-12-07T09:55:00Z</cp:lastPrinted>
  <dcterms:modified xsi:type="dcterms:W3CDTF">2015-12-07T05:20:00Z</dcterms:modified>
  <cp:revision>11</cp:revision>
  <dc:subject/>
  <dc:title>РОССИЙСКАЯ ФЕДЕРАЦИЯ</dc:title>
</cp:coreProperties>
</file>