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ОТЧЕТУ ГЛАВЫ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АБОТЕ РАЙОННОГО 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ё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и ст.35 Устава муниципального образования вашему вниманию предлагается отчет главы района «О работе районного Совета народных депутатов шестого созыва за 201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ять последних лет подобные отчеты стали не только ежегодной и обязательной законодательной нормой, но и  одной из форм  традиционного и обстоятельного диалога об итогах работы нашего представительного органа власти, о  наших успехах и недостатках, планах и задачах на ближайшую перспективу, своеобразной формой информирования населения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 и минувший год не будет исключением в этом плане, т.к. по сути своей он является некем фарватером депутатской деятельности, своего рода политическим  экватором гражданского доверия в пятилетнем сроке полномочий районного Совета, который мы с вами уже преодол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2014 год был очень непростым и напряженным годом не только для страны, края, но и района. Небывалое наводнение, затяжные дожди, тяжелейшие экстремальные  условия проведения всего комплекса  сельскохозяйственных работ, моральные и экономические потери от неубранного урожая, события на Украине, международные экономические санкции против России, обвал рубля, проявление глобальных мировых кризисных явлений – эти и другие факторы в той или иной мере повлияли на общественные настроения и  нашу с  вами жизнь, став при этом серьезным испытанием для населения, организаций и учреждений, представителей малого и среднего бизнеса, руководителей муниципальных образований и органов местного самоуправ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Вместе с тем, несмотря на определенные трудности и негативные проявления данный год для нас – это год 90-летия образования района, 60-летия освоения целины, год всеобщих выборов Губернатора края, начала реализации Губернаторской программы «80х80» по ремонту ЦРБ (общей сметной стоимостью порядка 80 миллионов рублей) и сохранения курса  социальной направленности бюджетных расходов по ремонту и поддержанию жизнедеятельности дорог, объектов ЖКХ и  социальной сферы (общая сумма расходов с учетом всех источников финансирования более 53 миллионов рублей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мимо перечисленного – год был ознаменован и рядом ярких, особо значимых для нас событий, таких как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зыгрыша лыжного кубка наших депутатов АКЗС – Осипова А.Г., Смагина В.П.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ещение района с рабочим визитом Губернатора края А.Б.Карл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крытие цехов п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работке папоротника и производству вален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крытие хоккейной площад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получение шести краевых грантов, в т.ч. трех Губернаторских (на общую сумму 6миллионов рубле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5-летие создания муниципального ансамбля «Русичи», известного далеко за пределами наше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И вот на фоне всех этих событий  представительный орган муниципального образования осуществлял возложенные на него функциональные полномочия в прошедшем 2014 году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воей деятельности районный Совет четко руководствовался нормами федерального и регионального законодательства, Уставом района, Регламентом, а также положениями о  постоянных комиссиях и  перспективным планом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ое значение при этом отводилос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ю роли и значимости представительного органа в решении насущих проблем экономики,  социальной сферы, в улучшении жизни на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ю нормативно-правовой базы в условиях постоянно обновляющегося законода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ю контрольных функций по исполнению принимаемых ре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егодня подводя итоги третьего года нашей работы, мы как бы заново пролистываем в памяти то, над чем трудились в течение этого отчетного периода, что позитивного удалось сделать, а что осталось за бортом наших с вами сил и возможностей, и что необходимо предпринять, чтобы смягчить наметившиеся нездоровые тенденции и улучшить нашу жиз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чется верить,  что те критические замечания, предложения и пожелания, которые прозвучат в  этом зале станут хорошим стимулом в нашей дальнейшей депутатской работе на благо родного района и наших избирате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и приглашенные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вам известно – основной формой работы нашего представительного органа являются его сессии,  проводимые не реже 1 раза в 2 месяца. Именно на них рассматриваются плановые и экстренные вопросы, принимаются  соответствующие решения, утверждаются нормативные правовые акты касающиеся жизнедеятельности всего населения района. Поэтому не случайно все они носили открытый и гласный характер. Как правило на них регулярно присутствовали: глава Администрации района, его заместители, председатели и начальники структурных подразделений, главы Администраций поселений, представители прокуратуры, пункта полиции, районной газеты «Слово-дело» и руководители разных организ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6 сесс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но 38 вопро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плановых -13 п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у –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у, бюджетному процессу, имущественным отношениям – 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м проблемам - 2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рганов местного самоуправления – 14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разованию, здравоохранению и ЖКХ – по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облюдению правопорядка и  законности –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нтре внимания депутатов находились такие вопросы ка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состоянии и проблемах занятости населения района и мерах по снижению напряженности на рынках тру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выполнении решения РСНД от 31.10.2013 №37 «О развитии системы дополнительного образования и  внешкольной занятости учащихся в Солтонском районе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 районном бюджете муниципального образования Солтонского район на 2015 г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по решению вопросов местного значения органами местного самоуправления района органам местного самоуправления поселениям на 2015 г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 учреждении почетного звания «Почетный гражданин Солтонского район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 кандидатурах заслуженных людей для внесения на районные Доски Почета «Трудовая Слава района», «Заслуженные люди района» и друг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 были приня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 и дополнения  в соответствующие  решения РСНД по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ставу муницип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юджету района на 2014 год (дважды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грамме социально-экономического развития района на 2013-2017 годы (дваж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ю услуг предоставляемых Администрацией района  и порядку определения размера платы за их оказ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ю об оплате и материальном стимулировании служащих Администрации района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пективный план работы РСНД на 201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орядке учета предложений по проекту Устава муниципального  образования и участия граждан в обсуждении проекта Устава и внесения изменений и дополнений в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ключения соглашений о передаче отдельных полномочий по решению вопросов местного значения между органами местного самоуправления района 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 нормативных правовых актов, трижды - назначались публичные слушания по внесению и изменению в Устав и бюджет района (дваж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- прежнему видное место в деятельности РСНД отводилось контролю по исполнению полномочий органами местного самоуправления, должностными лицами по решению вопросов местного значения, реализации федеральных и краевых законов на территории муниципалитета и расходован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слушано 6 отч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деятельности Пункта полиции по Солтонскому району МУ МВД России «Бийское» (дваж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 Администрации района по социально-экономическому развитию района за 201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районн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 образования за 201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еализации Программы социально-экономического развития района на 2013-2017 годы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на  заседаниях постоянных  комиссий были заслушаны 19 руководителей и  ответственных лиц по вопросам социально-экономического развития, проблемам рынка труда и занятости населения, развития предпринимательства, социальной защите и поддержке отдельных категорий граждан, основным направлениям развития сельскохозяйствен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 будет продолжена и в наступившем году. Предполагается заслушать 10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не остались без внимания депутатов и те ранее принятые решения районного Совета, которые требовали определенного контроля по их  исполнению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рассмотрено два таких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перспективах развития здравоохранения на 2014-201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 системы дополнительного образования и  внешкольной занятости учащихс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было снято с контроля в виду его исполнения. Всего на контроле в представительном орг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реш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сроков исполнения –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четного года –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го контроля – 9, из н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о бюджетной комиссии –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 и законодательству –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дорожному строительству, земельным и экологическим вопросам 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ы района –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казанному следует добавить, что  районным Советом было подготовлено и напр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предложения по порядку формирования представительных органов местного самоуправления и избрания глав муниципальных образований в адрес Администрации края и краевого  Законодательн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 ходатайств и представлений по награждению депутатов РСНД в АКЗС, а также  рассмотрено – 21 представление по награждению граждан района грамотами СРНД, в связи с  его 90-ле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представительного  органа приняли участие: депутаты краевого законодательного собрания по 16 избирательному окр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 А.Г. – заместитель председателя АКЗС, председатель комитета по правов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гин В.П. – генеральный директор ООО «Бочкаревский пивоваренный завод» (дваж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ин О.В. – глава Сибирского сельсовета Первомайского района, кандидат в Губернаторы Алтайского края  на выборах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же касается участия в данных заседаниях депутатов районного Совета, то в работе всех шести сессий приняли участие  8 депутатов (Актешев И.Ф.,  Зубарев М.Е., Канивец С.А., Маклаков Н.Д., Прибытков С.Г.,  Талмаза А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н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– 2 депутата (Плотникова Л.П., Шувалов А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х – 3 (Беляев А.В., Кочетков А.И., Тукмачев А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– 4 (Вяткин А.Д., Понкрашина О.В., Силантьев С.И.,  Суханов В.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явка депутатов составила – 8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ли в подготовке и проведении сессий депутаты: Актешев И.Ф., Зубарев М.Е., Талмаза А.Ю.,  Прибытков С.Г., Кочетков А.И.,  Шувалов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случайно –рейтинг их ответственности, дисциплинированности и эффективности работы самый высокий от 70 до 100%. Вместе с тем, приходится констатировать, что некоторые наши коллеги довольно скромно и робко заявили о себе в этот отчетный период,  не проявили при этом должного стремления и  инициативы по  исполнению своих непосредственных  депутатск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  четырех из них (Вяткин А.Д., Понкрашина О.В., Силантьев С.И., Суханов В.В.) показать посещаемости сессий составил всего лишь – 50%, а  показатель активности в парламенских дебатах и дискуссиях у  трех наших коллег (Беляев А.В., Болучевский В.И., Плотникова Л.П.) оказался и того меньше – от 25 до 40%, у четырех (Понкрашина О.В., Силантьев С.И., Тукмачёв А.О., Вяткин А.Д.) – он и вовсе застыл на нулевой отме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же справедливости ради следует сказать, что с учетом  всей деятельности – 9 депутатов упрочили свои позиции к уровню 2013 года, -6 – остались практически на  том же месте или допустили незначительное их снижение (до-14%) и лишь двое заметно утратили прошлые показатели (от 21 до 3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валось работе с обращениями граждан. В адрес районного Совета поступило – 13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письм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ус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у главы района побывало –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затрагивались различные  проблемы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–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очистки улиц от снега –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–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по деятельности правоохранительных  органов, органов местного самоуправления, финансирования летнего отдыха детей, предоста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были рассмотрены в  установленные  сроки, при чем -9 решены положительно, 4-сняты в ходе разъяснения и согласования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деятельности РСНД отводилась четырем постоянным депутатским комиссиям. Именно благодаря их  достаточно организованной и конструктивной работе обеспечивалась тщательная и продуманная подготовка проектов решений, положений и правовых актов, предлагались соответствующие рекомендации и заключения по их принятию, осуществлялся контроль за  исполнением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функционирования комиссий являлись заседания,  которые проводились как  правило накануне с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логово-бюджетной комиссией (председатель Прибытков С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шесть заседаний, рассмотрено 20 вопросов, среди них, помимо сессионных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ых итогах социально-экономического развития района за 2013 год и его прогнозе на 2014-201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вместной работе комитета по экономике Администрации района и общественного Совета  предпринимателей по развитию и поддержке предпринимательства в Солто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а депутатов на заседания составила –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, заинтересовано и плодотворно проявили себя депутаты: Прибытков С.Г., Кочетков А.И., Шувал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ссией по социальным вопросам и законодательству (председатель Талмаза А.Ю.) – проведено 7 заседаний, рассмотрено 34 вопроса, среди которых наиболее актуа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пожарного депо в с.Нени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е исполнения решения РСНД от 06.08.2013 №29 «О состоянии и перспективах развития системы здравоохранения в Солтонском районе на 2014-201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и дошкольного образования детей и  перспективах развития дошкольных образовательных учреждений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Управления социальной защиты населения по Солтонскому району по социальной защите и поддержке пенсионеров, инвалидов, многодетных и неполных семей с несовершеннолетними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контроля по исполнению решений РСНД и рекомендац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а депутатов на заседания – 71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ой оценки заслуживает работа в данной комиссии наших коллег: Талмазы А.Ю., Актешева И.Ф., Канивец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ссией по промышленности, дорожному строительству, земельным и экологическим вопросам – проведено 6 заседаний, рассмотрено 14 вопросов,  в том числе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направлениях развития сельскохозяйственной отрасли в районе на 2014-201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редупреждению сельскохозяйственных палов и обеспечению эффективной борьбы с ними на 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с лучшей стороны зарекомендовали себя депутаты: Зубарев М.Е., Меркишкина В.М., Плотникова Л.П., Тукмачев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а депутатов по комиссии составила  - 5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андатной комиссией (председатель Актешев И.Ф.) – было проведено 1 заседание, рассмотрен 1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а составила – 66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по комиссиям она достигла – 6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ценивая работу депутатских комиссий, их роль и значение все же хочется пожелать им на будущее, чтобы депутаты более серьезнее и ответственнее относились к проведению комиссий, чтобы сами заседания не превращались в дискуссионный клуб по разбору полетов и линчеванию отдельных личностей, а носили еще более конструктивный и деловой характер и главное имели действенное, конкретное, практическое продолжение – закрепленное соответствующими решениями, обращениями, письменными представлениями к должностным лицам, службам и структурам по решению тех или иных злободневных вопросов в рамках возложенных на н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если мы действительно хотим, чтобы Администрация района, должностные лица и структуры, да и мы с вами работали более предметнее и эффективнее, - то следует это применять. Нам необходимо смелее практиковать проведение выездных заседаний постоянных комиссий для налаживания тесных связей с органами местного самоуправления на местах, оказания им посильной методической и практической помощи, для изучения имеющихся проблем и их оперативного реш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е стоит забывать и о таком механизме или рычаге влияния и воздействия на исполнительную власть как депутатский запрос и личный прием у первых лиц района, Все это безусловно должно повысить значимость и статус не только депутата, но и представительного орган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работе депутатского корпуса следует отметить и тот факт, что для многих наших коллег она не ограничивается только заседаниями постоянных комиссий и проведением сессий, осуществлением правотворческой и контрольной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активно участвуют в общественной жизни района, в организации и проведении спортивных и культурных мероприятий, оказывают спонсорскую  помощь,  сотрудничают с главами Администраций сельсоветов, ответственно решают проблемы своих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 приме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монте дорог и улиц, расчистке их от снега в зимнее время надежными партнерами зарекомендовали себя депутаты: Меркишкин В.М., Зубарев М.Е., Тукмачев А.О., Болучевский В.И., Суханов В.Е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 продвижении вопросов строительства пожарного депо и здания церкви с.Ненинка завидную настойчивость  проявляют депутаты: Талмаза А.Ю. и Канивец С.А., при чем Александр Юрьевич является еще и председателем административной комиссии при Администрации сельсовета, а Светлана Александровна постоянной участник многих мероприятий проводимых в селе и шко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содействие в организации переправы через р.Неню для нижнененинцев на период весеннего паводка оказывает Беляев А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сное сотрудничество развивается между  Администрацией Солтонского сельсовета и районными депутатами: Болучевским В.И., Кочетковым А.И., Понкрашиной А.В., Актешевым И.Ф., Талмазой А.Ю. в вопросах проведения праздников, обеспечения их финансового сопровождения и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путаты не остались безучастными в проведении выборов Губернатора Алтайского края и оказании помощи пострадавшим от наводнения жителям район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их подобных примеров можно привести еще целы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омнения, такая активная жизненная позиция депутатов, такое  неравнодушие ко всему  происходящему вокруг нас заслуживают нашего уважения и  призна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о ходатайству районного Совета наши коллеги Зубарев М.Е.,  Актешев И.Ф., Талмаза А.Ю. были  награждены Почетными грамотами и благодарностями краевого Законодательного Собрания за личный вклад в развитие местного самоуправления и решение социально-значимых вопро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и приглашенны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РСНД в отчетный период не была изолированной и обособленной. Она  осуществлялась в тесном контакте с государственными и общественными структурами, правоохранительными органами и прокуратурой, представителями  предпринимательства и местной прессы, и конечно же, во  взаимодействии с органом исполнительной власти и при его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чество с Администрацией района, ее комитетами и отделами позволило: оперативно решать многие организационные вопросы и возникшие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 и качественно готовить  нормативные  правовые акты, обеспечивать своевременность прохождение и исполнение различных решений, обращений граждан в адрес Совета и глав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ое и информационно- документальное их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живать партнерские связи с районным Советом молодежи, в заседаниях которого приняли участие депутаты РСНД –Зубарев М.Е. и Актешев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такого сотрудничества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ормативно-правовых актов и их внесение в районный Совет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ок, различных информационно-аналитических материалов, официальных 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должностных лиц, муниципальных служащих, глав Администраций поселений в работе постоянных комиссий и сес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Совета на сай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критических замечаний и предложений высказанных депут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работы и в совместных действий по их исполнению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плодотворно складывались отношения и  с прокуратурой района по вопросам правотворческой деятельности,  мониторингу федерального и регион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носимые на рассмотрение сессий проекты нормативных правовых актов в соответствии с регламентом и  соглашением РСНД и прокуратурой в обязательном порядке  обсуждались на заседаниях постоянных комиссий и проходили процедуру юридической экспертизы в районной проку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своевременно выявлять и устранять в них возможные противоречия с действующим законодательством,  после чего они принимались и публиковались в районной газете «Слово-дело», размещались на официальном сайте Администрации района и направлялись в регистр муниципальных ак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трудничество  положительным образом отразилось на качестве принимаемых актов, - подтверждение тому всего лишь 2 протеста прокуратуры, которые оперативно были удовлетво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способствовали формированию достаточно полноценной системы нормативных правовых актов регламентирующих правоотношения по решению различных вопросов местного значения, что в конечном счете создает благоприятное поле для эффективного осуществления и  исполнения полномочий органами местного самоуправления, реализации гражданами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взаимного сотрудничества мы  также как и прежде высоко ценим и уважаем то партнерское отношение и внимание, которое проявляет наша  местная пресса в лице газеты «Слово-дело» к деятельности представительного органа и его депу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азеты население района регулярно информировалось о дате и повестках предстоящих сессий, о назначении и проведении публичных слушаний, а также о  состоявшихся заседаниях районного Совета и обсуждаемых вопр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на её страницах публиковались наиболее важные решения и нормативные правовые акты, эпизодические освещались производственные дела депутатов, их участие в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 все это необходимо и важно, но на  мой взгляд крайне недостаточно, т.к. в  большинстве своем представленная информация (кроме официальной) выглядела довольно скудно и незаметно,  оня терялась в потоке других публ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й трудно было понять каким образом проходила сессия, как обсуждались наболевшие проблемы, о чем говорили депута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 через газету не прошло ни одно интервью с депутатами отчета о их деятельности, ни одной заметки о работе на округе и конкретных делах, ни  одного выступления и статьи самих депутатов в т.ч. и главы района. Практически не освещалось личное участие депутатов в общественно-политической, экономической, культурно-массовой и спортивной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этом не вина редактора газеты, а наша с  вами беда.  Мы напрасно робеем перед этим мощнейшим рупором гласности и не  используем его в депутат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м необходимо пересмотреть свое отношение к прессе в позитивном плане, т.к. другой такой возможности заявить о себе, донести свои мысли и чаяния до избирателей и населения у нас просто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представительного органа за 2014 год, без преувеличения можно сказать, что  депутатский корпус в целом и общим действовал  системно и плодотворно, в силу своих возможностей и в соответствии с сложившейся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следовательно решал насущные проблемы, разрабатывал и совершенствовал нормативно-правовую  базу,  определял правила, по которым живет сегодня район, утверждал стратегию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год обещает быть очень сложным и трудным. И поэтому от всех нас требуется максимальное напряжение, большая самоотдача в работе, более ответственный и инициативный подход к депута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общими усилиями, объединившись мы сможем преодолеть возникшие трудности, смягчить негативные последствия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считаю целесообразным обновить и разнообразить формы взаимного сотрудничества и взаимодействия депутатов с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формирование планов общих мероприятий и общественно значимы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 депутатов 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едомственных комиссиях, комиссии по платежам в район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е и обсуждении целевых  Программ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дней Администрации, отчетов главы Администрации  перед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посещение учреждений социальной сферы, здравоохранения, образования, предприятий различных форм собственности для знакомства с их работой и  решения текущих вопрос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значительно обогатит депутатов, придаст им больше уверенности в своих силах, а также определенный стимул к работе, повысит их стат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бы полезно включать депутатов районного  Совета в состав различных комиссий по подготовке вопросов к рассмотрению на заседаниях Совета Администрации , а так же приглашать их и членов постоянных депутатских комиссий на эти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ило бы депутатам в полной мере и  объеме владеть необходимой информацией о делах в  районе, его проблемах, участвовать в принятии муниципальных правовых актов Администрации района, районных целевых программ, вносить конкретные предложения по работе исполнительного и  представительного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одумать и над тем, как  наиболее эффективнее и предметнее  объединить нам усилия с главами и главами Администрации поселений (в  это непростое время) по решению вопросов местного значения, участию депутатов районного Совета в делах избирательного округа и местных  представительных органах, в  создании нормальных  условии жизни на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а с вами главная и общая задача, задача для всех  ветвей власти и депутатов всех без исключения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наступивший год – год 70-летия Великой Победы  и 75-летия представительной власти Алтайского края будет ознаменован добрыми делами и дости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всем  вам здоровья, благополучия и дальнейших успехов во всех ваших начинания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 своего выступления коротко проинформирую вас о своей работе за отчетный период в качестве главы района в  соответствии с теми полномочиями, что определены ст.38 Уст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ате да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зноплановая работа по подготовке и проведению заседаний постоянных комиссий, публичных слушаний, сессий представительного органа, включая сюда формирование повесток заседаний, разработку  памяток, уведомлений, информаций, написание проектов решений и постановлений, официальных ответов и  обращений, а также оказание содействия депутатам в осуществлении своих полномочий, обеспечение их  необходимой информацией, знакомство с практикой работы других представительных органов, участие в  различных совещаниях и мероприятиях, организацию приема граждан и осуществление контроля за исполнением принятых реш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дгот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се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докл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выступлений (в том числе 2 на краевом уровн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проектов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поздра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информацион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на изготовление  нагрудного знака «Почетный гражданин Солто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памятки по подготовке и проведению заседаний постоянных комиссий и с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-официальных обращений, записок 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письменных ответа на обращение граждан, руководителей организаций, вышестоящ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 участие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краевых мероприятиях (совещаниях, семинара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Ассоциации муниципальных образований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и Совета по взаимодействию АКЗС с представительными органами муниципальных образований (дваж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ях посвящ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парламентизма и местного самоуправле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ам выборов Губернатора Алтайского края с участием депутатов краевого Законодательн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м проблемам социально-экономического  развития края и задачам муниципальных образований на  2015 год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-ти – районных, в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е членов кумандинской общины «Айрыча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зыгрыша зимнего кубка по лыжам депутатов АКЗС Смагина В.П. и Осипова А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90-летия образова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учителей, посвященной началу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х селекторных совещ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ти – заседаниях постоянных комиссий РСНД, а также: - встретился с коммунистами партийной организации КПРФ района и выступил перед ними по  текущ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л методическую и практическую помощь главе Ельцовского района, поделился опытом работы нашего представ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скучать и расслабляться не приходило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н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0:00Z</dcterms:created>
  <dc:creator>Аргокова Ирина</dc:creator>
  <dc:description/>
  <cp:keywords/>
  <dc:language>en-US</dc:language>
  <cp:lastModifiedBy>Наталья</cp:lastModifiedBy>
  <cp:lastPrinted>2015-02-10T15:39:00Z</cp:lastPrinted>
  <dcterms:modified xsi:type="dcterms:W3CDTF">2015-02-10T09:40:00Z</dcterms:modified>
  <cp:revision>6</cp:revision>
  <dc:subject/>
  <dc:title>Уважаемые депутаты и приглашённые</dc:title>
</cp:coreProperties>
</file>