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10.04.2015</w:t>
      </w:r>
      <w:r>
        <w:rPr>
          <w:szCs w:val="28"/>
        </w:rPr>
        <w:t xml:space="preserve">    № 8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</w:t>
      </w:r>
      <w:r>
        <w:rPr>
          <w:sz w:val="24"/>
          <w:szCs w:val="24"/>
        </w:rPr>
        <w:t>с. Солтон</w:t>
      </w:r>
    </w:p>
    <w:p>
      <w:pPr>
        <w:pStyle w:val="Heading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21920</wp:posOffset>
                </wp:positionV>
                <wp:extent cx="308546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деятельности Администрации района по социально-экономическому развитию района за 2014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3.45pt;mso-wrap-distance-left:9.05pt;mso-wrap-distance-right:9.05pt;mso-wrap-distance-top:0pt;mso-wrap-distance-bottom:0pt;margin-top:9.6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главы Администрации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деятельности Администрации района по социально-экономическому развитию района за 2014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в соответствии со ст.44, ч.12 и ст.25, ч.1 Устава муниципального образования  Солтонский  район  отчет  главы Администрации района  М.П. Лудцева « О  деятельности Администрации района по социально-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ческому развитию района за 2014год», Солтонский  районный Совет  народных  депутатов 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главы Администрации Солтонского района  Лудцева М.П. принять к свед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 совместно с органами местного самоуправления муниципального образования продолжить работу по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  реализации мероприятий долгосрочной Программы социально - экономического развития района на 2013-2017 годы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  заключению двухстороннего Соглашения между Администрацией Алтайского края и муниципального образования по взаимодействию в области социально-экономического развития на 2015 год и выполнению плановых индикаторов данного Соглашен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3.   Рекомендовать Администрации района: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    провести необходимую корректировку ранее принятых муниципальных целевых программ и прогнозных показателей социально - экономического развития района на 2015 год с учетом складывающейся  финансово -экономической ситуацией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   разработать антикризисные  меры,  направленные на  преодоление экономической нестабильности и социальной напряженности, недопущение спада промышленного и сельскохозяйственного производства, смягчения  негативных последствий финансово-экономического кризиса для населения район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уделить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   привлечению новых инвестиций в развитие сектора экономики и функционирования социальной инфраструктуры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    тесному взаимодействию с Администрацией края по возрождению  Мунайского  угольного  разреза, строительству Алтайской КЭС;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  завершению ремонта Центральной районной больницы в рамках Губернаторской  программы «80х80»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  завершению строительства пожарного депо в селе Ненинка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  оптимизации бюджетных расходов и социальной поддержке населения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  повышению уровня эффективности и ответственности органов исполнительной власти по решению вопросов местного значения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ыдвижению молодых квалифицированных управленческих кадров на муниципальные должно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4.   Обнародовать настоящее решение на  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5.   Контроль  за исполнением решения возложить на главу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района                                                                              Н.Д.Маклаков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8:00Z</dcterms:created>
  <dc:creator>User</dc:creator>
  <dc:description/>
  <cp:keywords/>
  <dc:language>en-US</dc:language>
  <cp:lastModifiedBy>Солтон</cp:lastModifiedBy>
  <cp:lastPrinted>2015-04-14T16:00:00Z</cp:lastPrinted>
  <dcterms:modified xsi:type="dcterms:W3CDTF">2015-04-14T10:00:00Z</dcterms:modified>
  <cp:revision>8</cp:revision>
  <dc:subject/>
  <dc:title>РОССИЙСКАЯ ФЕДЕРАЦИЯ</dc:title>
</cp:coreProperties>
</file>