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/>
      </w:pPr>
      <w:r>
        <w:rPr>
          <w:szCs w:val="28"/>
        </w:rPr>
        <w:t xml:space="preserve">27.02.2014    № 4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. Солтон</w:t>
      </w:r>
    </w:p>
    <w:p>
      <w:pPr>
        <w:pStyle w:val="Heading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75260</wp:posOffset>
                </wp:positionV>
                <wp:extent cx="377190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ятельности Пункта полиции по Солтонскому району МУ МВД России «Бийское» по противодейств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ступности на территории Солтонского  района и мерах, принимаемых по ее предупреждению за 2014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3.6pt;mso-wrap-distance-left:9.05pt;mso-wrap-distance-right:9.05pt;mso-wrap-distance-top:0pt;mso-wrap-distance-bottom:0pt;margin-top:13.8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еятельности Пункта полиции по Солтонскому району МУ МВД России «Бийское» по противодейств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ступности на территории Солтонского  района и мерах, принимаемых по ее предупреждению за 2014 го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ет начальника Пункта полиции по Солтонскому району МУ МВД России «Бийское» А.Н. Белинина о 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 2014 год и в соответствии со ст. 8 Федерального закона от 07.02.2011 № 3-ФЗ «О полиции», ст.28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начальника Пункта полиции по Солтонскому району МУ МВД России «Бийское» Белинина А.Н. принять к сведению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 руководству и личному составу Пункта полиции по Солтонскому району МУ МВД России «Бийское» обеспечить дальнейшую координацию и тесное взаимодействие с органами местного самоуправления, общественными и  другими структурами муниципального образования  по реализации мероприятий районной целевой программы «Профилактика правонарушений в Солтонском районе» на 2013-2016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Солтонского района продолжить финансирование основных мероприятий по профилактике преступлений и правонарушений, предусмотренных действующей районной целево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главам Администраций сельсоветов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 В весенне-летний период 2015 года провести мероприятия по уничтожению дикорастущей коно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 Принимать участие в информировании населения по предупреждению преступных посягательств (телефонные мошенничества, кражи скота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ешение Солтонского районного Совета народных депутатов от 06.02.2014 года №2  «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ее предупреждению за 2013 год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Обнародовать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 решения возложить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Н.Д. 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3:00Z</dcterms:created>
  <dc:creator>Солтон</dc:creator>
  <dc:description/>
  <dc:language>en-US</dc:language>
  <cp:lastModifiedBy>Наталья</cp:lastModifiedBy>
  <cp:lastPrinted>2015-03-03T11:29:00Z</cp:lastPrinted>
  <dcterms:modified xsi:type="dcterms:W3CDTF">2015-03-04T03:13:00Z</dcterms:modified>
  <cp:revision>2</cp:revision>
  <dc:subject/>
  <dc:title/>
</cp:coreProperties>
</file>