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12.2015   № 38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69811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02.0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16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 проект перспективного плана работы Солтонского районного Совета народных депутатов на 2016 год и в соответствии со ст.12 Регламента  районного Совета народных депутатов, Солтонский районный Совет народных депутатов      р е ш и 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16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возложить на  главу</w:t>
      </w:r>
    </w:p>
    <w:p>
      <w:pPr>
        <w:pStyle w:val="Heading"/>
        <w:jc w:val="both"/>
        <w:rPr/>
      </w:pPr>
      <w:r>
        <w:rPr/>
        <w:t>района, председателя Солтонского районного Совета народных депутат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Глава  района                                                                 Н.Д. Маклак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2016 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лтонского районного Совета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шестого  созыва  на 2016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к решению районного Совета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от 25.12.2015 № 38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еречен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просов, выносимых на заседания Солтонского районного Совета народных депутатов на 2016 год</w:t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5"/>
        <w:gridCol w:w="3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евра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5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  по социальным вопросам и  законодательству РСНД 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чет главы района «О работе районного Совета народных депутатов шестого созыва за 2015 год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u w:val="single"/>
              </w:rPr>
              <w:t>Апрел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тчет главы Администрации района «О деятельности Администрации района по социально-экономическому развитию района за 2015 год»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сполнении бюджета муниципального образования Солтонский район за 2015 год.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О кандидатурах заслуженных людей для внесения на районные доски Почета «Трудовая Слава района», «Заслуженные люди района»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Председатель комитета по финансам, налоговой и кредитной политике Администрации района, председатель постоянной налогово-бюджетной комиссии РСНД .      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ик отдела Администрации района по контрольно-организационной работе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тогах  реализации  в  2015 году Программы социально-экономического развития  муниципального образования Солтонский район на 2013-2017 годы.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, председатель комитета по экономике.  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О внесении изменений и дополнений в Программу социально-экономического развития муниципального образования Солтонский район на 2013-2017 годы, утвержденную решением Солтонского РСНД Алтайского края от 25.12.2012г.№61 «Об утверждении Программы социально-экономического развития муниципального образования Солтонский район на 2013-2017 годы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,председатель комитета по экономике.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6 год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  по социальным вопросам и  законодательству.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я Солтонского РСНД Алтайского края от 06.08.2013г.№29 «О состоянии и перспективах развития системы здравоохранения в Солтонском районе на 2014-2016 годы»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КБУЗ ЦРБ Солтонского района. Председатели постоянных комиссий РСНД.</w:t>
            </w:r>
          </w:p>
        </w:tc>
      </w:tr>
      <w:tr>
        <w:trPr>
          <w:trHeight w:val="356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u w:val="single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7 го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318" w:hRule="atLeast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районном бюджете  муниципального образования Солтонский район Алтайского края на 2017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ерспективном плане работы Солтонского районного Совета народных депутатов шестого созыва на 2017 год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к решению районного Совета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народных депутатов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от 25.12.2015 № 38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План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работы постоянной налогово-бюджетной комиссии районного Совета народных депутатов на 2016 г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евраль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постоянной налогово-бюджетной комиссии районного Совета народных депутатов за 2015 го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, начальник 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районного Совета народных депутатов шестого созыва за 2015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и постоянных комиссий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отчете главы Администрации района «О деятельности Администрации района по социально-экономическому развитию района за 2015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Администрации района, председатели комитетов Администрации района.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сполнении бюджета муниципального образования Солтонский район за 2015 год.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 кандидатурах заслуженных людей для внесения на районные доски Почета «Трудовая Слава района» , «Заслуженные люди района» 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и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комитета по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налогово-бюджетной комиссии РСН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чальник отдела Администрации района по контрольно-организационной работе.</w:t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юн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 реализации в 2015 году Программы социально-экономического развития  муниципального образования Солтонский  район на 2013-2017 год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, председатель комитета по экономике. Председатель налогово-бюджетной комиссии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О внесении изменений и дополнений в Программу социально-экономического развития муниципального образования Солтонский район на 2013-2017 годы,утвержденную решением Солтонского РСНД Алтайского края от 25.12.2012г.№61 «Об утверждении Программы социально-экономического развития муниципального образования Солтонский район на 2013-2017 годы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,председатель комитета по экономике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рисвоении почетного звания «Почетный гражданин Солтонского района» 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ешения Солтонского РСНД Алтайского края от 06.08.2013г.№29 «О состоянии и перспективах развития системы здравоохранения в Солтонском районе на 2014-2016 годы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ный врач КБУЗ ЦРБ Солтонского района.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Председатели  постоянных комиссий РСНД. 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Начальник отдела 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районном бюджете муниципального образо-вания Солтонский район н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ерспективном плане работы районного Совета народных депутатов шестого  созыва и постоянной комиссии н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налогово-бюджетной комиссии, начальник отдела  по контрольно-организационной  работе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Председатель налогово-</w:t>
      </w:r>
    </w:p>
    <w:p>
      <w:pPr>
        <w:pStyle w:val="Heading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бюджетной комиссии                                                                                    С.Г.Прибытк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риложение № 3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к решению районного Совета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народных депутатов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от 25.12.2015 № 38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 xml:space="preserve">План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работы постоянной комиссии районного Совета народных депутатов </w:t>
      </w:r>
    </w:p>
    <w:p>
      <w:pPr>
        <w:pStyle w:val="Heading"/>
        <w:rPr>
          <w:sz w:val="20"/>
        </w:rPr>
      </w:pPr>
      <w:r>
        <w:rPr>
          <w:sz w:val="20"/>
        </w:rPr>
        <w:t>по социальным вопросам и законодательству на 2016 год</w:t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евраль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5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  по социальным вопросам и  законодательству РСНД.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постоянной комиссии по социальным вопросам и законодательству районного Совета народных депутатов за 2015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, начальник отдела по контрольно-организационной работе Администрации района, глава района.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районного Совета народных депутатов шестого созыва за 2015 го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начальник  отдела по контрольно-организационной работе Администрации района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.   </w:t>
            </w:r>
          </w:p>
          <w:p>
            <w:pPr>
              <w:pStyle w:val="Subtitl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строительства и сроках ввода здания пожарного депо в с.Ненинка .                                                      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.Председатель комиссии по социальным вопросам и законодательству РСНД.</w:t>
            </w:r>
          </w:p>
          <w:p>
            <w:pPr>
              <w:pStyle w:val="Subtitl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отчете главы Администрации района «О деятельности Администрации района по социально-экономическому развитию района за 2015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Администрации района, заместители главы Администрации района, председатели комитетов, заведующие отделами 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 кандидатурах заслуженных людей для внесения на районные доски Почета «Трудовая Слава района» , «Заслуженные люди района» . </w:t>
            </w:r>
          </w:p>
          <w:p>
            <w:pPr>
              <w:pStyle w:val="Style13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ик отдела Администрации района по контрольно-организационной работе.</w:t>
            </w:r>
          </w:p>
          <w:p>
            <w:pPr>
              <w:pStyle w:val="TextBody"/>
              <w:rPr>
                <w:rFonts w:ascii="Arial" w:hAnsi="Arial" w:eastAsia="Microsoft YaHei" w:cs="Mangal"/>
                <w:i/>
                <w:i/>
                <w:iCs/>
                <w:sz w:val="20"/>
              </w:rPr>
            </w:pPr>
            <w:r>
              <w:rPr>
                <w:rFonts w:eastAsia="Microsoft YaHei" w:cs="Mangal" w:ascii="Arial" w:hAnsi="Arial"/>
                <w:i/>
                <w:iCs/>
                <w:sz w:val="20"/>
              </w:rPr>
            </w:r>
          </w:p>
          <w:p>
            <w:pPr>
              <w:pStyle w:val="Style13"/>
              <w:snapToGrid w:val="false"/>
              <w:spacing w:before="240" w:after="120"/>
              <w:rPr>
                <w:rFonts w:ascii="Arial" w:hAnsi="Arial" w:eastAsia="Microsoft YaHei" w:cs="Mangal"/>
                <w:i/>
                <w:i/>
                <w:iCs/>
                <w:sz w:val="20"/>
                <w:szCs w:val="20"/>
              </w:rPr>
            </w:pPr>
            <w:r>
              <w:rPr>
                <w:rFonts w:eastAsia="Microsoft YaHei" w:cs="Mang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О внесении изменений и дополнений в Программу социально-экономического развития муниципального образования Солтонский район на 2013-2017 годы,утвержденную решением Солтонского РСНД Алтайского края от 25.12.2012г.№61 «Об утверждении Программы социально-экономического развития муниципального образования Солтонский район на 2013-2017 годы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главы Администрации района ,председатель комитета по эконом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О присвоении почетного звания «Почетный гражданин Солтонского района» .           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 подготовке спортивных сооружений и сборной команды района к участию в 5-ом розыгрыше летнего кубка депутатов АКЗС Осипова А.Г и Смагина В.П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мандатной комиссии РСНД, начальник отдела  по контрольно-организационной  работе Администрации района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Первый заместитель главы 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вгуст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 мерах, принимаемых по её предупреждению за 6 месяцев 2016 года.</w:t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 выполнении решения Солтонского РСНД Алтайского края от 06.08.2013г.№29 «О состоянии и перспективах развития системы здравоохранения в Солтонском районе на 2014-2016 годы». 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 итогах отопительного сезона 2015-2016 г. и подготовке объектов социальной сферы к работе в предстоящий осенне-зимний перио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О работе  избирательной комиссии муниципального образования Солтонский район  и органов местного самоуправления района и поселений по подготовке и проведению выборов депутатов государственной Думы РФ и АКЗС в сентябре 2016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 и законодательству  РСНД.</w:t>
            </w:r>
          </w:p>
          <w:p>
            <w:pPr>
              <w:pStyle w:val="Heading"/>
              <w:jc w:val="left"/>
              <w:rPr>
                <w:rFonts w:ascii="Arial" w:hAnsi="Arial" w:eastAsia="Microsoft YaHei" w:cs="Mangal"/>
                <w:i/>
                <w:i/>
                <w:iCs/>
                <w:sz w:val="20"/>
              </w:rPr>
            </w:pPr>
            <w:r>
              <w:rPr>
                <w:rFonts w:eastAsia="Microsoft YaHei" w:cs="Mangal" w:ascii="Arial" w:hAnsi="Arial"/>
                <w:i/>
                <w:iCs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лавный врач КБУЗ ЦРБ Солтонского района.Председатель комиссии по социальным вопросам и законодательству РСН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седатель избирательной комиссии муниципального образования Солтонский район-начальник отдела по контрольно-организационной работе Администрации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работе Администрации района и органов местного самоуправления поселений по реализации Послания Президента РФ Федеральному Собранию РФ в 2016году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по контрольно- организационной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ерспективном плане работы районного Совета народных депутатов шестого созыва и постоянной комиссии по  социальным вопросам и законодательству н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РСНД, глава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районном бюджете муниципального образования Солтонский район Алтайского края на 2017 го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едседатель комиссии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 социальным вопросам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и законодательству                                                                                                       А.Ю. Талмаз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к решению районного Совета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 w:val="20"/>
        </w:rPr>
      </w:pPr>
      <w:r>
        <w:rPr>
          <w:sz w:val="20"/>
        </w:rPr>
        <w:t>от 25.12.2015 № 38</w:t>
      </w:r>
    </w:p>
    <w:p>
      <w:pPr>
        <w:pStyle w:val="Heading"/>
        <w:ind w:left="576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План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16 г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евраль</w:t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постоянной комиссии по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омышленности, дорожному строительству,  земельным и экологическим вопросам районного Совета народных депутатов за 2015 го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районного Совета народных депутатов шестого созыва за 2015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 начальник отдела Администрации района по контрольно-организационной работе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отчете главы Администрации района «О деятельности Администрации района по социально-экономическому развитию района за 2015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Администрации района, заместители главы Администрации района, начальники и председатели комитетов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 кандидатурах заслуженных людей для внесения на районные доски Почета «Трудовая Слава района» , «Заслуженные люди района» 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napToGrid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Начальник отдела Администрации района по контрольно-организационной работе.</w:t>
            </w:r>
          </w:p>
          <w:p>
            <w:pPr>
              <w:pStyle w:val="TextBody"/>
              <w:rPr>
                <w:rFonts w:ascii="Arial" w:hAnsi="Arial" w:eastAsia="Microsoft YaHei" w:cs="Mangal"/>
                <w:i/>
                <w:i/>
                <w:iCs/>
                <w:sz w:val="20"/>
              </w:rPr>
            </w:pPr>
            <w:r>
              <w:rPr>
                <w:rFonts w:eastAsia="Microsoft YaHei" w:cs="Mangal" w:ascii="Arial" w:hAnsi="Arial"/>
                <w:i/>
                <w:iCs/>
                <w:sz w:val="20"/>
              </w:rPr>
            </w:r>
          </w:p>
          <w:p>
            <w:pPr>
              <w:pStyle w:val="Style13"/>
              <w:snapToGrid w:val="false"/>
              <w:spacing w:before="240" w:after="120"/>
              <w:rPr>
                <w:rFonts w:ascii="Arial" w:hAnsi="Arial" w:eastAsia="Microsoft YaHei" w:cs="Mangal"/>
                <w:i/>
                <w:i/>
                <w:iCs/>
                <w:sz w:val="20"/>
                <w:szCs w:val="20"/>
              </w:rPr>
            </w:pPr>
            <w:r>
              <w:rPr>
                <w:rFonts w:eastAsia="Microsoft YaHei" w:cs="Mang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состоянии  и мерах по преодолению дальнейшего спада в развитии животноводческой отрасли в Солтонском районе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АПК Администрации района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рисвоении почетного звания «Почетный гражданин Солтонского района» 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лава района, председатель мандатной комиссии РСНД, начальник отдела  по контрольно-организационной  работе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05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состоянии работы по охране и безопасности труда в сельскохозяйственных предприятиях муниципального  образования и мерах по ее улучшению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Администрации района по труду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ссии.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б участии сельхозпредприятий и фермерских хозяйств района в целевых Программах развития АПК Алтайского края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АПК Администрации района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7 год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Администрации района по имущественным и земельным отношениям, Председатель постоянной комиссии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перспективном плане работы  постоянной комиссии по промышленности, дорожному строительству, земельным и экологическим вопросам  и районного Совета народных депутатов шестого созыва и н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 РСН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председателя РСН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 районном бюджете муниципального образования Солтонский район Алтайского края на 2017 год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 комитета по финансам, налоговой и кредитной политике Администрации района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едседатель комиссии по промышленности,                                                                          М.Е.Зубаре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орожному строительству, земельным и экологическим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опросам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"/>
        <w:jc w:val="left"/>
        <w:rPr>
          <w:sz w:val="20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 w:val="20"/>
          <w:lang w:eastAsia="ru-RU"/>
        </w:rPr>
        <w:t xml:space="preserve">Приложение №5  </w:t>
      </w:r>
    </w:p>
    <w:p>
      <w:pPr>
        <w:pStyle w:val="Normal"/>
        <w:suppressAutoHyphens w:val="false"/>
        <w:ind w:left="5760" w:hanging="0"/>
        <w:rPr>
          <w:lang w:eastAsia="ru-RU"/>
        </w:rPr>
      </w:pPr>
      <w:r>
        <w:rPr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rPr>
          <w:lang w:eastAsia="ru-RU"/>
        </w:rPr>
      </w:pPr>
      <w:r>
        <w:rPr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rPr>
          <w:u w:val="single"/>
          <w:lang w:eastAsia="ru-RU"/>
        </w:rPr>
      </w:pPr>
      <w:r>
        <w:rPr>
          <w:lang w:eastAsia="ru-RU"/>
        </w:rPr>
        <w:t xml:space="preserve">от  </w:t>
      </w:r>
      <w:r>
        <w:rPr>
          <w:u w:val="single"/>
          <w:lang w:eastAsia="ru-RU"/>
        </w:rPr>
        <w:t>25.12.2015</w:t>
      </w:r>
      <w:r>
        <w:rPr>
          <w:lang w:eastAsia="ru-RU"/>
        </w:rPr>
        <w:t xml:space="preserve"> № 38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рганизационных мероприят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ть рабочие папки для деятельности постоянных комиссий на 2016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регулярность проведения заседаний постоянных комиссий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 согласно планам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подготов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заседаний районного Совета народных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 в 2 месяца согласно пла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РСНД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размещения их на стенде в районной библиоте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 принятия на се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чета и контроля за исполнением принятых решений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 и срока 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личного приема граждан депутатами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утаты РС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нформационно-аналитических материалов о деятельности РСНД, работе депутатов в помощь депутат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итогам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депутатов РСНД в сессиях сельских Советов народных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, председатели постоянных комиссий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убличных слуш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Шарлакаев Виктор Степанович</dc:creator>
  <dc:description/>
  <cp:keywords/>
  <dc:language>en-US</dc:language>
  <cp:lastModifiedBy>Солтон</cp:lastModifiedBy>
  <cp:lastPrinted>2015-12-18T13:28:00Z</cp:lastPrinted>
  <dcterms:modified xsi:type="dcterms:W3CDTF">2015-12-25T08:53:00Z</dcterms:modified>
  <cp:revision>12</cp:revision>
  <dc:subject/>
  <dc:title>РОССИЙСКАЯ ФЕДЕРАЦИЯ</dc:title>
</cp:coreProperties>
</file>