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СОЛТОНСКИЙ РАЙОННЫЙ СОВЕТ НАРОДНЫХ ДЕПУТАТОВ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3"/>
          <w:szCs w:val="33"/>
        </w:rPr>
      </w:pPr>
      <w:r>
        <w:rPr>
          <w:rFonts w:cs="Arial" w:ascii="Arial" w:hAnsi="Arial"/>
          <w:b/>
          <w:bCs/>
          <w:spacing w:val="84"/>
          <w:sz w:val="33"/>
          <w:szCs w:val="33"/>
        </w:rPr>
        <w:t>РЕШЕНИЕ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 xml:space="preserve">11.08.2015 № 23 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Солтон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16205</wp:posOffset>
                </wp:positionV>
                <wp:extent cx="3124200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сбора, вывоза, утилизации и переработки бытовых и промышленных отходов в  границах Солто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8.05pt;mso-wrap-distance-left:9.05pt;mso-wrap-distance-right:9.05pt;mso-wrap-distance-top:0pt;mso-wrap-distance-bottom:0pt;margin-top:9.1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сбора, вывоза, утилизации и переработки бытовых и промышленных отходов в  границах Солто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Cs w:val="28"/>
        </w:rPr>
      </w:pPr>
      <w:r>
        <w:rPr>
          <w:sz w:val="25"/>
          <w:szCs w:val="25"/>
        </w:rPr>
        <w:t xml:space="preserve">            </w:t>
      </w:r>
      <w:r>
        <w:rPr>
          <w:szCs w:val="28"/>
        </w:rPr>
        <w:t xml:space="preserve">С целью реализации полномочий органов местного самоуправления в области обращения с отходами производства и потребления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олтонского района Алтайского края, Солтонский районный Совет народных депутатов, </w:t>
      </w:r>
      <w:r>
        <w:rPr>
          <w:spacing w:val="40"/>
          <w:szCs w:val="28"/>
        </w:rPr>
        <w:t>решил: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Утвердить Порядок сбора, вывоза, утилизации и переработки бытовых и промышленных отходов в границах Солтонского района Алтайского края (приложение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Н.Д. Маклаков</w:t>
      </w:r>
      <w:r>
        <w:br w:type="page"/>
      </w:r>
    </w:p>
    <w:p>
      <w:pPr>
        <w:pStyle w:val="Heading1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решению Солто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йонного   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1.08.2015 г. № 2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БОРА, ВЫВОЗА, УТИЛИЗАЦИИ И ПЕРЕРАБОТКИ БЫТОВЫХ И ПРОМЫШЛЕННЫХ ОТХОДОВ В ГРАНИЦАХ СОЛТОНСКОГО  РАЙОНА АЛТАЙСКОГО КРА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орядок сбора, вывоза, утилизации и переработки бытовых и промышленных отходов в границах Солтонского района Алтайского края (далее - Порядок) разработан в  соответствии   с   Конституцией    Российской   Федерации,   федеральными   законами   от  06.10.2003  N   131-ФЗ  "Об  общих  принципах  организации  местного  самоуправления  в  Российской Федерации", от 24.06.1998 N 89-ФЗ  "Об отходах производства и потребления", от 10.01.2002 N 7-ФЗ  "Об охране окружающей среды", Законом Алтайского края  от 11.02.2008 N 11-ЗС "Об обращении с отходами производства и потребления в Алтайском крае" с целью организации регулярной очистки территории муниципального района от отходов, образующихся в процессе жизнедеятельности, в соответствии с экологическими, санитарными и иными требованиями нормативных правовых актов в области обращения с отхода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Используемые в Порядке понятия и термины применяются в том же значении, что  и  в  федеральных  законах  от  24.06.1998  N   89-ФЗ  "Об  отходах  производства  и  потребления", от 10.01.2002 N 7-ФЗ "Об охране окружающей среды", постановлении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  ламп,   ненадлежащие   сбор,   накопление,   использование,   обезвреживание, транспортирование  и    размещение  которых  может  повлечь  причинение  вреда  жизни,  здоровью граждан, вреда животным, растениям и окружающей среде", законе Алтайского края от 11.02.2008 N 11-ЗС "Об обращении с отходами производства и потребления в  Алтайском крае",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Порядок регламентирует деятельность по сбору, вывозу, утилизации и переработке бытовых и промышленных отходов (далее  - обращение с отходами), права и обязанности граждан, юридических лиц и индивидуальных предпринимателей без образования юридического лица, в результате деятельности которых образуются отходы (далее  производители  (собственники)  отходов),  организаций,  обеспечивающих  сбор,  вывоз, утилизацию  и  переработку  бытовых  и  промышленных  отходов  (далее  специализированные организации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 Обращение  с  отходами  на  территории  Солтонского  района  Алтайского  края  осуществляется на основании следующих принципов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экологических, санитарных и иных требований в области обращения  с отходам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храна окружающей среды и здоровья человек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ых принципов, предусмотренных федеральным законодательством и законодательством Алтайского кра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Сбор, вывоз, утилизация и переработка отходов осуществляются на основании  следующих  нормативных  показателей:  для  граждан  -  норм  накопления  твердых  бытовых отходов; для юридических лиц и индивидуальных предпринимателей (за исключением субъектов малого и среднего предпринимательства)  - проектов нормативов образования отходов и лимитов на их размещение, согласованных в установленном законодательством Российской Федерации порядк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Несанкционированное размещение всех видов отходов на территории Солтонского района Алтайского края, в том числе на землях общего пользования, в санитарно-защитных зонах, прилегающих землях, сброс отходов в водоемы и на их берега, а также сжигание отходов открытым способом запрещен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7. Сбор, вывоз, утилизация промышленных и ртутьсодержащих отходов осуществляются  производителями  (собственниками)  отходов  в  соответствии  с  законодательством Российской Федерации на основании договоров со специализированными организация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правление в области обращения с отхода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Отношения по управлению в области обращения с отходами определяют взаимодействие  органов  местного  самоуправления  Солтонского  района  Алтайского  края,  производителей (собственников) отходов и лиц, участвующих в сборе, вывозе, утилизации  и  переработке  отходов,  в  целях  обеспечения  требований  действующего  законодательства и муниципальных правовых актов в области обращения с отхода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К  полномочиям Солтонского районного Совета народных депутатов в области  обращения с отходами относится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1. Утверждение мероприятий по организации сбора, вывоза, утилизации и переработки отходов в  составе программ и планов социально-экономического развития Солтонского района Алтайского кра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2.  Установление  общеобязательных  правил,  регулирующих  вопросы  в  области организации сбора, вывоза, утилизации и переработки бытовых и промышленных отходо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3.  Утверждение в составе  бюджета района расходов на финансирование  мероприятий в области обращения с отход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4.  Контроль  исполнения  Администрацией  района,  иными  органами  местного  самоуправления полномочий в области обращения с отход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5.  Иные  полномочия  в  области  обращения  с  отходами  в  соответствии  с  федеральным законодательством и законодательством Алтайского кра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К полномочиям Администрации Солтонского района Алтайского края в области  обращения  с  отходами  относится  организация  сбора,  вывоза,  утилизации  и  переработки бытовых и промышленных отход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1. Администрация района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существляет  на  территории  района  контроль  за  соблюдением  требований  настоящего Порядк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одит с производителями (собственниками) отходов информационную работу  в области обращения с отход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яет места временного хранения бытовых отходов для их производителей в порядке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пределяет  место  первичного  сбора  и  размещения  отработанных  ртутьсодержащих  ламп  у  потребителей  ртутьсодержащих  ламп  (кроме  потребителей  ртутьсодержащих  ламп,  являющихся  собственниками,  нанимателями,  пользователями  помещений 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работ по содержанию и ремонту общего имущества в таких домах), а также осуществляют их информировани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 по  учету мест временного хранения бытовых отходов, расположенных на территории районов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зработку и реализацию схемы санитарной очистки территории района от отх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рганизует  на  территории  района  учет  образования  и  движения  отходов,  образующихся у производителей (собственников) отх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 целью организации деятельности по обращению с отходами взаимодействует с производителями  (собственниками)  отходов,  специализированными  организациями  в области обращения с отходами в соответствии с требованиями действующего законодательства Российской Федерации и настоящего Порядк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беспечивает  координацию  работы  по  размещению  контейнеров  и  других  мест временного накопления отходов на территории муниципального район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комплексные целевые программы в сфере организации сбора, вывоза, утилизации и переработки бытовых и промышленных отходов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мероприятия по охране окружающей среды в местах сбора,  утилизации и переработки бытовых и промышленных отх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 в сфере обращения с отходами, входящие в компетенцию Администрации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Товарищества собственников жилья, управляющие организац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борудуют  объекты  накопления  отходов  в  жилищном  фонде  по  согласованию  с  Администрацией район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ют санитарную уборку контейнеров, их своевременный ремонт и замен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заключают  договоры  со  специализированными  организациями  на  сбор  и  вывоз отходов, контролируют выполнение данных договоров, включая контроль за выполнением графика сбора и вывоза отх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сполняют другие обязанности, предусмотренные действующим законодательством и настоящим Порядк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 Юридические  лица,  индивидуальные  предприниматели,  являющиеся  производителями (собственниками) отходо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ют надлежащее санитарное состояние закрепленной территории и мест  временного хранения отх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ют сортировку, безопасное и раздельное хранение отходов, сбор и вывоз отходов в места их утилизации и (или) переработки или захорон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заключают  договоры  со  специализированными  организациями  на  сбор  и  вывоз отходов с целью их дальнейшей переработки или утилизации (захоронения) либо самостоятельно производят сбор и вывоз отходов (I  - IV классов опасности при наличии соответствующей лицензии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складировании отходов в контейнерах или других специально оборудованных  местах, не принадлежащих им, обеспечивают наличие  соответствующих договоров с их владельцам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беспечивают  раздельный  сбор  отходов  по  видам  (металл,  стекло,  макулатура,  картон, пластик, полиэтилен, резина, ртутные лампы, пищевые отходы и другое) и классам опасности для использования их в качестве вторичных ресурсов или последующего  захорон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ют проекты нормативов образования отходов и лимитов на их размещение (за исключением субъектов малого и среднего предпринимательства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установленном законодательством порядке ведут учет образовавшихся, использованных, обезвреженных, переданных другим лицам или полученных от других лиц, а  также размещенных отх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носят плату за размещение отходов в порядке, установленном действующим законодательством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сполняют другие обязанности,  предусмотренные действующим законодательств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6. Специализированные организации по сбору и вывозу отходов, их утилизации и  переработ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формируют население, юридических лиц и индивидуальных предпринимателей  об оказываемых услугах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олняют работы по эксплуатации и содержанию закрепленных за ними полигонов отход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ют выполнение графика сбора и вывоза отх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существляют  иные  полномочия  в  сфере  обращения  с  отходами,  предусмотренные действующим законодательств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Организация сбора и вывоза бытовых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мышленных отход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Система сбора и вывоза отходов включает в себя взаимоотношения специализированных  организаций  с  производителями  (собственниками)  отходов,  гражданами, проживающими в жилых помещениях независимо от вида жилищного фонда, пользующимися услугами организаций, осуществляющих управление многоквартирными домами, возлагающими обязанности по обращению с отходами на данные организации в порядке,  установленном  правилами     и  нормами  технической  эксплуатации  жилищного фонда, утвержденными Постановлением Госстроя Российской Федерации от 27.09.2003  N 170, юридическими лицами и индивидуальными предпринимателями путем заключения договора в соответствии с требованиями законодательства Российской Федерац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Сбор отходов - прием или поступление отходов от физических лиц и юридических  лиц  в  целях  дальнейшего  использования,  обезвреживания,  транспортировки,  размещения таких отходо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Сбор бытовых отходов производится в емкости, предназначенные для временного хранения отходов малой емкости (урны, баки), контейнеры для отходо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Сбор жидких отходов производится в оборудованные выгребы для жидких от ходов в не канализованных зданиях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 Размещение  контейнеров  для  отходов  осуществляется  в  соответствии  с  санитарными нормами и правилами,  Правилами благоустройства поселений района, настоящим Порядком, иными муниципальными правовыми актам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6  Контейнеры  размещаются  (устанавливаются)  на  специально  оборудованных  площадках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7. Контейнерные площадки для сбора отходов должны иметь твердое покрытие и  удобный подъезд для мусоровозного транспорта в любое время год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8.  Контейнерные  площадки  должны  быть  очищены  от  отходов  и  содержаться  владельцами   контейнерной   площадки,   домовладельцами,   организациями,   осуществляющими  управление многоквартирными домами, либо специализированными организациями, осуществляющими вывоз мусора, в чистоте и порядк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9. Переполнение контейнеров отходами не допускае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0. Запрещается сжигание бытовых отходов в контейнера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1. Запрещается складировать в контейнеры: отходы, образующиеся в результате  проведения строительных работ, в том числе битый кирпич, бетон, штукатурку, металлическую арматуру, батареи отопления и т.д.; опасные отходы (отработанные ртутьсодержащие лампы и приборы, щелочь, кислота отработанных аккумуляторных батарей и др.); горячую печную золу (шлак); крупногабаритные и длинномерные предметы (трубы, доски, деревья, ветки, крупные запчасти автомобилей и т.д.), которые могут препятствовать выгрузке контейнера в бункер мусоровоз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2.  Вывоз  отходов  осуществляется  в  соответствии  с  действующими  нормами  и правилами в области обращения с отходами и Правилами благоустройства сельских поселен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3. Ответственность за обеспечение сбора и вывоза отходов с территории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4.  Юридические  лица  и  индивидуальные  предприниматели  могут  организовывать места временного хранения собственных отходов. Вывоз отходов производства на  полигон  может  осуществляться  собственным  транспортом  (при  обязательном  наличии  подтверждающих талонов на утилизацию отходов, приобретенных у предприятия, эксплуатирующего  полигон),  либо  транспортом  специализированной  организации  (при  обязательном наличии договора с данной организацией) в соответствии с требованиями  законодатель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5. Сбор и вывоз отходов с территории индивидуальных жилых домо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5.1. Сбор и вывоз отходов с территории индивидуальных жилых домов осуществляется по договору между домовладельцем и специализированной организацией либо  самостоятельно  домовладельцем  при  условии  обязательного  приобретения  им  талонов  для самостоятельной утилизации отходов на полигон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5.2.  Вывоз  жидких  бытовых  отходов,  образующихся  в  неблагоустроенном  жилищном фонде, осуществляется специализированным автотранспортом, оборудованным  необходимым инвентарем и защитными средства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5.3. Ответственность за обеспечение сбора и вывоза бытовых отходов с территории индивидуальных жилых домов в соответствии с действующим законодательством и настоящим Порядком возлагается на домовладельце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5.4. Сбор и вывоз отходов V класса опасности может производиться самовывозом по договору сбора и вывоза отходов, заключенному со специализированной организацие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6. Транспортировка отходов должна осуществляться способами, исключающими  возможность их потери при перевозке, создания аварийной ситуации, причинения вывозимыми отходами вреда здоровью людей и окружающей сред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сбора отработанных ртутьсодержащих ламп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 Потребители  ртутьсодержащих  ламп,  за  исключением  физических лиц, не имеющие лицензии  на осуществление деятельности по обезвреживанию и размещению  отходов  I  - IV  класса  опасности,  осуществляют  накопление  отработанных  ртутьсодержащих ламп или заключают договоры со специализированными организациями (в том числе  через  мобильные  пункты  приема)  по  сбору,  использованию,  обезвреживанию,  транспортированию, размещению отходов I - IV класса опас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 ртутьсодержащих  ламп  обеспечивают  лица,  осуществляющие  управление многоквартирными  домами  на  основании  заключенного  с  собственниками  помещений 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 являющихся  общим  имуществом  собственников  многоквартирных  домов  и  содержащихся в соответствии с требованиями к содержанию общего имущества, предусмотренными  Правилами содержания общего имущества в многоквартирном доме, утвержденными постановлением Правительства Российской Федерации от 13.08.2006 N 491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Физические лица, проживающие в индивидуальных жилых домах, сдают отработанные ртутьсодержащие лампы специализированным организациям в соответствии с  заключенными договорами на сбор и вывоз ртутьсодержащих отход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 из-под ртутьсодержащих ламп аналогичного размера или иной таре, обеспечивающей сохранность таких ламп при их транспортирован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Утилизация, переработка и размещение отходов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 Твердые  бытовые  отходы,  а  также  промышленные  отходы  IV  и  V  классов  опасности  размещаются  на  полигоне  твердых  бытовых  отходов,  обустроенном  в  соответствии с действующими нормами и правилами.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Опасные отходы подлежат обезвреживанию в случаях и порядке,  установленных действующим законодательством.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 Ртутьсодержащие  отходы  (использованные  люминесцентные  лампы,  термометры,  прочие  приборы,  содержащие  ртуть  и  утратившие  потребительские  свойства),  отнесенные  к  I  классу  опасности,  подлежат  обязательной  сдаче  для  утилизации  в  специализированную  организацию,  имеющую  лицензию  на  обращение  с  отходами.  Сбор,  хранение и перемещение ртутьсодержащих отходов должны выполняться методами, исключающими их бой и разгерметизацию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4.  Утилизация  трупов  павших  животных  производится  в  биотермических  ямах или иными способами, предусмотренными действующим законодательством.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 Допускается  временное  складирование  отходов  производства  и  потребления  при соблюдении требований, установленных СанПиН 2.1.7.1322- 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3):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производственной территории основных производителей отходов;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открытых, специально оборудованных для этого площадках.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6.  Отходы  производства  и  потребления  III  -  IV  классов  опасности  разрешается складировать  вместе  с твердыми бытовыми отходами в соотношении не более  30% от  массы твердых бытовых отходов при содержании в их водной вытяжке химических веществ, комплексное воздействие которых по уровню потребления кислорода (БПК20 и  ХПК) не превышает 4000 - 5000 мг/л, что соответствует фильтрату твердых бытовых отходов.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7. Без  ограничения  в  количестве  на  полигоны  бытовых  отходов  принимаются  и  используются  в  качестве  изолирующего  промежуточного  слоя  промышленные  отходы  IV  класса  опасности,  имеющие  однородную  структуру  с  размером  фракций  менее  250  мм при условии сохранения в фильтрате уровня биохимического потребления кислорода (БПК20) на уровне 100 - 500 мг/л, ХПК - не более 300 мг/л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8. Промышленные отходы, допускаемые для совместного складирования с твердыми  бытовыми  отходами,  не  должны  быть  взрывоопасными,  самовозгорае- мыми  и  с влажностью не более 85%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9.  Жидкие  бытовые  отходы  утилизируются  специализированными  предприятиями, осуществляющими эксплуатацию санкционированных  мест по  утилизации жидких отходов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0. Производители (собственники) отходов, предназначенных для использования  в качестве вторичного сырья, осуществляют обращение с этими отходами одним из следующих способов: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изводят переработку собственными силами;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ключают  договоры  на  передачу  отходов  иным  хозяйствующим  субъектам  для  переработки;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ключают  договоры  со  специализированной  организацией,  осуществляющей  сбор и вывоз отходов, передавая ей право распоряжения вывозимыми отходами, включая право передачи данных отходов для переработки третьей стороне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в области обращения с отходами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осуществляет контроль за соблюдением настоящего Порядка совместно с уполномоченными органами и организациями в соответствии с их компетенцией,  информирует  государственные  органы,  осуществляющие  надзор  в  области охраны окружающей среды, о выявленных нарушениях в области обращения с отходами.</w:t>
      </w:r>
    </w:p>
    <w:p>
      <w:pPr>
        <w:pStyle w:val="NoSpacing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7. Ответственность за нарушения в области обращения с отходами </w:t>
      </w:r>
    </w:p>
    <w:p>
      <w:pPr>
        <w:pStyle w:val="NoSpacing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 неисполнение  или  ненадлежащее  исполнение  требований  настоящего  Порядка  юридические  лица,  должностные  лица,  индивидуальные  предприниматели  и  граждане  несут ответственность в соответствии с действующим законодательством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5:00Z</dcterms:created>
  <dc:creator>Шарлакаев Виктор Степанович</dc:creator>
  <dc:description/>
  <cp:keywords/>
  <dc:language>en-US</dc:language>
  <cp:lastModifiedBy>Солтон</cp:lastModifiedBy>
  <cp:lastPrinted>2015-08-12T15:37:00Z</cp:lastPrinted>
  <dcterms:modified xsi:type="dcterms:W3CDTF">2015-08-12T09:40:00Z</dcterms:modified>
  <cp:revision>16</cp:revision>
  <dc:subject/>
  <dc:title>РОССИЙСКАЯ ФЕДЕРАЦИЯ</dc:title>
</cp:coreProperties>
</file>