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 xml:space="preserve">                                       </w:t>
      </w:r>
      <w:r>
        <w:rPr>
          <w:szCs w:val="28"/>
        </w:rPr>
        <w:t>РОССИЙСКАЯ ФЕДЕРАЦИЯ</w:t>
      </w:r>
      <w:r>
        <w:rPr>
          <w:spacing w:val="20"/>
          <w:szCs w:val="28"/>
        </w:rPr>
        <w:t xml:space="preserve"> </w:t>
      </w:r>
    </w:p>
    <w:p>
      <w:pPr>
        <w:pStyle w:val="Heading"/>
        <w:jc w:val="left"/>
        <w:rPr>
          <w:rFonts w:ascii="Arial" w:hAnsi="Arial" w:eastAsia="Microsoft YaHei" w:cs="Mangal"/>
          <w:b w:val="false"/>
          <w:b w:val="false"/>
          <w:i/>
          <w:i/>
          <w:iCs/>
          <w:spacing w:val="20"/>
          <w:sz w:val="26"/>
          <w:szCs w:val="28"/>
        </w:rPr>
      </w:pPr>
      <w:r>
        <w:rPr>
          <w:rFonts w:eastAsia="Microsoft YaHei" w:cs="Mangal" w:ascii="Arial" w:hAnsi="Arial"/>
          <w:b w:val="false"/>
          <w:i/>
          <w:iCs/>
          <w:spacing w:val="20"/>
          <w:sz w:val="26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Heading"/>
        <w:ind w:firstLine="181"/>
        <w:jc w:val="left"/>
        <w:rPr>
          <w:rFonts w:ascii="Arial" w:hAnsi="Arial" w:cs="Arial"/>
          <w:spacing w:val="84"/>
          <w:sz w:val="32"/>
          <w:szCs w:val="32"/>
        </w:rPr>
      </w:pPr>
      <w:r>
        <w:rPr>
          <w:rFonts w:eastAsia="Arial" w:cs="Arial" w:ascii="Arial" w:hAnsi="Arial"/>
          <w:spacing w:val="84"/>
          <w:sz w:val="32"/>
          <w:szCs w:val="32"/>
        </w:rPr>
        <w:t xml:space="preserve">                    </w:t>
      </w:r>
      <w:r>
        <w:rPr>
          <w:rFonts w:cs="Arial" w:ascii="Arial" w:hAnsi="Arial"/>
          <w:spacing w:val="84"/>
          <w:sz w:val="32"/>
          <w:szCs w:val="32"/>
        </w:rPr>
        <w:t>РЕШЕНИЕ</w:t>
      </w:r>
    </w:p>
    <w:p>
      <w:pPr>
        <w:pStyle w:val="Subtitle"/>
        <w:rPr>
          <w:rFonts w:ascii="Arial" w:hAnsi="Arial" w:cs="Arial"/>
          <w:spacing w:val="84"/>
          <w:sz w:val="32"/>
          <w:szCs w:val="32"/>
        </w:rPr>
      </w:pPr>
      <w:r>
        <w:rPr>
          <w:rFonts w:cs="Arial"/>
          <w:spacing w:val="84"/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23.06.2015 № 15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полнении решения районного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6.2014 №19 «О состоянии и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ах занятости населения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и мерах по снижению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напряженности на рынке труда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директора краевого государственного казенного учреждения «Центр занятости населения Солтонского района» О.Т.Акбашевой о выполнении решения районного Совета народных депутатов от 25.06.2014 №19 «О состоянии  и проблемах занятости населения района и мерах по снижению напряженности на рынке труда» и в соответствии со ст.28 Устава муниципального образования Солтонский район Алтайского края,  Солто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директора КГКУ «Центр занятости населения Солтонского района» Акбашевой О.Т.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районного Совета народных депутатов от 25.06.2014 № 19 «О состоянии и проблемах занятости населения района и мерах  по снижению напряженности на рынке труда» с контроля снять.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Глава района                                                                         Н.Д. Маклаков  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б исполнении  решения Солтонского районного Совета народных депутатов от 21.06.2015 года «О состоянии и проблемах занятости населения района и мерах по снижению напряженности на рынке труда»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решения совета народных депутатов нам рекомендовано активизировать работу по обеспечению законных прав и государственных гарантий граждан в сфере труда и занятости, которую мы согласно своим  полномочиям исполняем в полном объеме руководствуясь законом «О занятости населения в РФ». Чтобы у депутатов не возникало сомнений давайте проанализируем ситуацию на сегодняшний ден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туация на регистрируемом рынке труда  района в январе-мае  2015 года   характеризуется следующими показателями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Численность официально зарегистрированных безработных  в районе на 01 июня 2015 года составила 86 человек, что на 15 человек меньше, чем на 01.06.2014 года. Уровень официально зарегистрированной безработицы к трудоспособному населению  составил 2.1%, что на 0.2 процентных пункта ниже, чем на соответствующую дату прошлого года  (2.3%). </w:t>
      </w:r>
    </w:p>
    <w:p>
      <w:pPr>
        <w:pStyle w:val="Normal"/>
        <w:spacing w:before="280" w:after="280"/>
        <w:jc w:val="both"/>
        <w:rPr/>
      </w:pPr>
      <w:r>
        <w:rPr/>
        <w:t xml:space="preserve">С учетом аграрной направленности района и сезонностью проводимых работ традиционно в конце года происходит рост численности безработных в районе. Это обусловлено тем, что деловая активность и выручка предприятий снижается, предприниматели оптимизируют численность персонала. </w:t>
      </w:r>
    </w:p>
    <w:p>
      <w:pPr>
        <w:pStyle w:val="Style17"/>
        <w:jc w:val="both"/>
        <w:rPr/>
      </w:pPr>
      <w:r>
        <w:rPr/>
        <w:t>Потребность работодателей в работниках, заявленная в органы службы занятости населения в течение отчетного периода, составила 226 человек. Основная доля приходится на сельское хозяйство (49 %), образование (19%), здравоохранение (12 %), государственное управление (11 %), здравоохранение (7%).Что на уровне прошлого год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эффициент напряженности на рынке труда составил на 01 июня 2015 года 4,2 человек на 1 вакансию (на 01.06.2014 3,3 человека на 1 вакансию.). Рост напряженности происходит из-за непредставления работодателями вакансий, тем самым нарушая ст.25 п.3 закона «О занятости населения в РФ» (что впоследствии может привести необоснованной выплате пособия и ущемления прав граждан на тру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остоянию на 01.06.2015 – в районе 1 предприятие работает в режиме  неполного рабочего (9 человек),  12 человек предупреждены о сокра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мероприятия по содействию самозанятости безработных граждан направлена на решение конкретных задач муниципального образования, на развитие видов деятельности, важных и приоритетных для района. Для начинающих предпринимателей проводятся бизнес-сессии по интересующим вопросам, в т.ч. онлайн консультирование, оказывается помощь в подготовке бизнес-плана, предоставляются бесплатно каналы связи, оргтехника, Интернет.  В 2014 году открыли предпринимательскую деятельность 6 безработных граждан, виды деятельности это парикмахерские услуги, автомастерская, разведение птицы, изготовление валенок, грузоперевозки. Предприниматели могут воспользоваться грантовой поддержкой . Так ип Сидорцова Е.В. – получила грант на создание цеха по производству вяленной обуви в с.Акатьево, создала 2 рабочих места. В этом году численность по данному мероприятию снижена до 2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рганизации общественных работ  - используются следующие мероприятия  ярмарки вакансий, гарантированное собеседование, экспресс-трудоустройство, маркетинговые визиты, которые позволяют доверительно выстраивать отношения, более гибко и правильно реагировать на изменения и планировать работу на перспективу.</w:t>
      </w:r>
    </w:p>
    <w:p>
      <w:pPr>
        <w:pStyle w:val="Normal"/>
        <w:jc w:val="both"/>
        <w:rPr/>
      </w:pPr>
      <w:r>
        <w:rPr/>
        <w:t xml:space="preserve">Из числа работодателей участников - 90% приходится на сельскохозяйственные предприятия. Значительно снизилась доля предприятий из сектора государственного управления (администрации сельских советов). За 5 месяцев организовано 44 рабочих места, привлечено средств работодателей  -  207,9 т.рублей, средств краевого бюджета 45,2 т.р. По организации временного трудоустройства создано 6 рабочих мест – привлечено средств краевого бюджета 13,6 т.р. и средств работодателей 39,6 т.р. По организации трудоустройства подростков на 2015 год договора заключены на 35 человек, из них 33 рабочих места для организации бюджетной сферы, 2 рабочих места – сельское хозяйство. С каждым годом центр занятости расширяет круг участников временных рабочих мест. </w:t>
      </w:r>
    </w:p>
    <w:p>
      <w:pPr>
        <w:pStyle w:val="Style17"/>
        <w:jc w:val="both"/>
        <w:rPr/>
      </w:pPr>
      <w:r>
        <w:rPr/>
        <w:t xml:space="preserve">Профессиональное обучение безработных граждан, в первую очередь, направлено на повышение качества трудовых ресурсов и обеспечение их профессионального роста. Сегодня в работе службы занятости профессиональное обучение граждан – одно из приоритетных направлений, наряду с трудоустройством. Главным показателем качества и эффективности профессионального обучения безработных граждан является их </w:t>
      </w:r>
      <w:r>
        <w:rPr>
          <w:b/>
          <w:bCs/>
        </w:rPr>
        <w:t>последующее трудоустройство</w:t>
      </w:r>
      <w:r>
        <w:rPr/>
        <w:t>, минимальный срок поиска работы, быстрая адаптация на новом рабочем месте. Центром занятости  за 5 месяцев 2015 года отправлено на обучение 18 человек, из них 16 человек по заявкам сельскохозяйственных организаций (ООО Березовское, ООО Шанс, ООО КХ Урожай, ООО Рената, ИП Гущин Е.) – что обеспечивает их 100 % трудоустройство. 2 –ое граждан обучаются технологии создания собственного дела. За 2014 год было отправлено на обучение по заявкам с/х организаций – 7 граждан (водители, трактористы, бухгалтера), по заявкам школ района было обучено 14 человек (повар и машинисты –кочегары котельной).  Одним из направления профессионального обучения – является обучения женщин находящихся в отпуске по уходу за ребенком, что позволяет повысить квалификацию перед выходом на работу, или сменить существующую профессию. Основная доля безработных граждан проходит обучение на базе государственных профессиональных образовательных организаций среднего и высшего профессионального образования края.</w:t>
      </w:r>
    </w:p>
    <w:p>
      <w:pPr>
        <w:pStyle w:val="Style17"/>
        <w:jc w:val="both"/>
        <w:rPr/>
      </w:pPr>
      <w:r>
        <w:rPr/>
        <w:t xml:space="preserve">Одним из самых проблемных категорий при трудоустройстве – это инвалиды, у которых согласно состояния здоровья имеются ограничения в труде. Государство помогает работодателям оборудовавшим рабочее место, возместить затраты в сумме до 68,7 т.рублей. В 2014 году ЦРБ Солтонского района трудоустроила инвалида создав рабочее место по профессии архивариус. В этом году  по данному направлению с работодателями ведется информационная работа, пока безрезультатно. </w:t>
      </w:r>
    </w:p>
    <w:p>
      <w:pPr>
        <w:pStyle w:val="Style17"/>
        <w:jc w:val="both"/>
        <w:rPr/>
      </w:pPr>
      <w:r>
        <w:rPr/>
        <w:t>В целях эффективной реализации государственных задач ежемясячно информирование населения и работодателей проводится через районную газету  «Слово-дело»: доводится информация о состоянии рынка труда, о программах реализуемых центром, об изменениях в законодательстве. Имеется сайт  управления по труду и социальной защите, где можно получить всю информационную и консультационную поддержку. Кроме того новости центра занятости обновляются на сайте Администрации Солтонского района.  С работодателями и незанятым населением ежемесячно проводятся единые информационные дни согласно утвержденной тематики.</w:t>
      </w:r>
    </w:p>
    <w:p>
      <w:pPr>
        <w:pStyle w:val="Style17"/>
        <w:jc w:val="both"/>
        <w:rPr/>
      </w:pPr>
      <w:r>
        <w:rPr/>
        <w:t xml:space="preserve"> </w:t>
      </w:r>
      <w:r>
        <w:rPr/>
        <w:t>Работаем мы и на формирование позитивного имиджа организаций, хотя организации свой имидж формируют сами. Проводим ярмарки вакансий, гарантированные собеседования, давая возможность охарактеризовать  привлекательность условий труда, при этом подобрать себе необходимого работника.</w:t>
      </w:r>
    </w:p>
    <w:p>
      <w:pPr>
        <w:pStyle w:val="Style17"/>
        <w:jc w:val="both"/>
        <w:rPr/>
      </w:pPr>
      <w:r>
        <w:rPr/>
        <w:t xml:space="preserve">Относительно проведения мониторинга социально-экономического положения ежегодно проводится анализ рынка труда главами сельских советов (которые до человека подсчитывают все категории работающих, кто ищет работу и кто не желает работать.) Численность населения берется из статистического бюллетеня.  Так, из 172 обратившихся за содействием в поиске работы за 5 месяцев 2015 года 148 человек трудоустроено (86 %). Имеется также категория не желающих работать, и это проблема социальная, которую мы должны решать вместе. </w:t>
      </w:r>
    </w:p>
    <w:p>
      <w:pPr>
        <w:pStyle w:val="Style17"/>
        <w:jc w:val="both"/>
        <w:rPr/>
      </w:pPr>
      <w:r>
        <w:rPr/>
        <w:t>На сегодняшний день совместно с Администрацией мы работаем по нелегальной занятости. При этом можно сделать вывод:</w:t>
      </w:r>
    </w:p>
    <w:p>
      <w:pPr>
        <w:pStyle w:val="Style17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/>
        <w:t>Работодатели не оформляют своих работников уходя от налогов.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Работники отказываются оформлять договора поскольку часть заработной платы уходит на налоги.</w:t>
      </w:r>
    </w:p>
    <w:p>
      <w:pPr>
        <w:pStyle w:val="Style17"/>
        <w:jc w:val="both"/>
        <w:rPr/>
      </w:pPr>
      <w:r>
        <w:rPr/>
        <w:t>Задача всех обратить на это особое внимани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и.о.директора ЦЗН                                          Н.В.Тр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5:00Z</dcterms:created>
  <dc:creator>User</dc:creator>
  <dc:description/>
  <cp:keywords/>
  <dc:language>en-US</dc:language>
  <cp:lastModifiedBy>Наталья</cp:lastModifiedBy>
  <cp:lastPrinted>2015-06-22T14:49:00Z</cp:lastPrinted>
  <dcterms:modified xsi:type="dcterms:W3CDTF">2015-06-26T08:03:00Z</dcterms:modified>
  <cp:revision>12</cp:revision>
  <dc:subject/>
  <dc:title>УТВЕРЖДАЮ</dc:title>
</cp:coreProperties>
</file>