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23.06.2015</w:t>
      </w:r>
      <w:r>
        <w:rPr>
          <w:szCs w:val="28"/>
        </w:rPr>
        <w:t xml:space="preserve">    №14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>с. Солтон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21920</wp:posOffset>
                </wp:positionV>
                <wp:extent cx="308546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 двадцать третьей сессии  Солтонского районного Совета народных депутатов Алтайского края шестого 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3.45pt;mso-wrap-distance-left:9.05pt;mso-wrap-distance-right:9.05pt;mso-wrap-distance-top:0pt;mso-wrap-distance-bottom:0pt;margin-top:9.6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 двадцать третьей сессии  Солтонского районного Совета народных депутатов Алтайского края шестого 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районный Совет народных депутатов Алтайского края    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вестку дня двадцать третьей сессии Солтонского районного Совета народных депутатов Алтайского края шестого  созыва, включив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 повестке дня двадцать третьей  сессии Солтонского районного Совета народных депутатов Алтайского края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 выполнении решения районного Совета народных депутатов от 25.06.2014 № 19 «О состоянии и проблемах занятости населения района и мерах по снижению напряженности на рынке труда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б утверждении  отчета о реализации  в 2014 году  решения  Солтонского районного Совета  народных депутатов Алтайского края от 25.12.2012 г.№ 61 «Об утверждении Программы социально-экономического развития  муниципального образования Солтонский район» на 2013-201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внесении изменений и дополнений  в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Программу социально – экономического</w:t>
      </w:r>
      <w:r>
        <w:rPr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развития  муниципального образования Солтонский район на 2013-2017 годы, утвержденную решением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лтонского районного Совета народных депутатов Алтайского края от  25.12.2012 г.  № 61 «Об  утверждении  Программы  социально-экономического развития муниципального образования  Солтонский район  на 2013-2017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sz w:val="28"/>
          <w:szCs w:val="28"/>
        </w:rPr>
        <w:t>5.О внесении изменений в решение Солтонского районного Совета народных депутатов от 26.12.2014 № 35 «О районном бюджете муниципального образования Солтонский район на 2015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  присвоении почетного звания «Почетный гражданин Солто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района                                                                         Н.Д.Маклаков 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4:00Z</dcterms:created>
  <dc:creator>User</dc:creator>
  <dc:description/>
  <cp:keywords/>
  <dc:language>en-US</dc:language>
  <cp:lastModifiedBy>Солтон</cp:lastModifiedBy>
  <cp:lastPrinted>2015-06-17T13:16:00Z</cp:lastPrinted>
  <dcterms:modified xsi:type="dcterms:W3CDTF">2015-06-25T06:10:00Z</dcterms:modified>
  <cp:revision>28</cp:revision>
  <dc:subject/>
  <dc:title>РОССИЙСКАЯ ФЕДЕРАЦИЯ</dc:title>
</cp:coreProperties>
</file>