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                                 </w:t>
      </w: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10.04. 2015</w:t>
      </w:r>
      <w:r>
        <w:rPr/>
        <w:t xml:space="preserve">  № 13   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ые доски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», «Заслуженные люди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ые доски  Почёта  «Трудовая  С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а», «Заслуженные люди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Трудовая Слава района» (приложение №1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 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Заслуженные люди района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Н.Д.Мак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0</w:t>
      </w:r>
      <w:r>
        <w:rPr>
          <w:sz w:val="28"/>
          <w:u w:val="single"/>
        </w:rPr>
        <w:t>.04.2015 г.</w:t>
      </w:r>
      <w:r>
        <w:rPr>
          <w:sz w:val="28"/>
        </w:rPr>
        <w:t xml:space="preserve">     №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С П И С О К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кандидатур для внесения на районную доску Почёта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«Трудовая Слава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бакшина Светлана Васильевна</w:t>
      </w:r>
      <w:r>
        <w:rPr>
          <w:sz w:val="28"/>
        </w:rPr>
        <w:t xml:space="preserve"> - учитель начальных классов  МБОУ Солтонская средняя общеобразовательная шк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галаков Александр Васильеви</w:t>
      </w:r>
      <w:r>
        <w:rPr>
          <w:sz w:val="28"/>
        </w:rPr>
        <w:t xml:space="preserve">ч - тракторист краевого государственного казенного учреждения  «Управление дорожное ремонтно-строительное управление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темасов Николай Николаевич </w:t>
      </w:r>
      <w:r>
        <w:rPr>
          <w:sz w:val="28"/>
        </w:rPr>
        <w:t>- водитель автомобиля пожарного 24 пожарной части  Федеральной противопожарной службы Федерального государственного казенного учреждения,  2 отряд Федеральной противопожарной службы по Алтайскому кра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Балабанов Александр Григорьевич - </w:t>
      </w:r>
      <w:r>
        <w:rPr>
          <w:sz w:val="28"/>
        </w:rPr>
        <w:t>старший мастер Солтонского участка электрических сетей Солтонского РЭС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Болучевский Алексей Васильевич </w:t>
      </w:r>
      <w:r>
        <w:rPr>
          <w:sz w:val="28"/>
        </w:rPr>
        <w:t>- механизатор ООО «Агро-Терми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орина Наталья Александровна</w:t>
      </w:r>
      <w:r>
        <w:rPr>
          <w:sz w:val="28"/>
        </w:rPr>
        <w:t xml:space="preserve"> - бухгалтер централизованной бухгалтерии комитета по финансам, налоговой и кредитной политике Администрации район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ухгамер Владимир Романович-</w:t>
      </w:r>
      <w:r>
        <w:rPr>
          <w:sz w:val="28"/>
        </w:rPr>
        <w:t>водитель краевого государственного казенного учреждения Центр занятости населения Солто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яткин Александр Александрович</w:t>
      </w:r>
      <w:r>
        <w:rPr>
          <w:sz w:val="28"/>
        </w:rPr>
        <w:t xml:space="preserve"> - учитель физического воспитания МКОУ Сайдыпская  основная общеобразовательная шк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робышев Александр Васильевич</w:t>
      </w:r>
      <w:r>
        <w:rPr>
          <w:sz w:val="28"/>
        </w:rPr>
        <w:t xml:space="preserve"> - тракторист краевого государственного казенного учреждения  «Управление дорожное ремонтно-строительное управ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наныкин Виктор Иванович</w:t>
      </w:r>
      <w:r>
        <w:rPr>
          <w:sz w:val="28"/>
        </w:rPr>
        <w:t xml:space="preserve"> - индивидуальный предпринима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изин Александр Михайлович-</w:t>
      </w:r>
      <w:r>
        <w:rPr>
          <w:sz w:val="28"/>
        </w:rPr>
        <w:t>начальник Солтонского участка филиала «Бийские МЭС» ОАО СК «Алтайкрайэнерг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улькова Елена Михайловна</w:t>
      </w:r>
      <w:r>
        <w:rPr>
          <w:sz w:val="28"/>
        </w:rPr>
        <w:t xml:space="preserve"> - учитель начальных классов  МКОУ Березовская основная общеобразовательная шк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слова  Светлана Николаевна</w:t>
      </w:r>
      <w:r>
        <w:rPr>
          <w:sz w:val="28"/>
        </w:rPr>
        <w:t xml:space="preserve"> - методист межпоселенческого районного Дома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йорова  Елена Ивановна</w:t>
      </w:r>
      <w:r>
        <w:rPr>
          <w:sz w:val="28"/>
        </w:rPr>
        <w:t>-заведующая аптечным отделением краевого государственного бюджетного учреждения  здравоохранения  Центральная районная больница Солто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азаров Евгений Николаевич - </w:t>
      </w:r>
      <w:r>
        <w:rPr>
          <w:sz w:val="28"/>
        </w:rPr>
        <w:t>участковый уполномоченный полиции группы участковых уполномоченных полиции и по делам несовершеннолетних ПП по Солтонскому району МУ МВД России «Бийское»,  старший лейтенант полици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уждина Ольга Викторовна </w:t>
      </w:r>
      <w:r>
        <w:rPr>
          <w:sz w:val="28"/>
        </w:rPr>
        <w:t>- заведующая Сайдыпским фельдшерско-акушерским  пунктом, медицинская сес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олежаев  Петр Никитович </w:t>
      </w:r>
      <w:r>
        <w:rPr>
          <w:sz w:val="28"/>
        </w:rPr>
        <w:t>- механизатор крестьянского фермерского хозяйства  «Степанян Е.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ушкалова Марина Александровна</w:t>
      </w:r>
      <w:r>
        <w:rPr>
          <w:sz w:val="28"/>
        </w:rPr>
        <w:t xml:space="preserve"> - глава Администрации Солтон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тепанян Евгений Анатольевич </w:t>
      </w:r>
      <w:r>
        <w:rPr>
          <w:sz w:val="28"/>
        </w:rPr>
        <w:t>- глава крестьянского фермерского хозяйства «Степанян Е.А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уверов  Анатолий Александрович </w:t>
      </w:r>
      <w:r>
        <w:rPr>
          <w:sz w:val="28"/>
        </w:rPr>
        <w:t>- мастер участка водоснабжения с. Карабинка ООО «Энерго-ресур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Хомякова Ольга Ивановна</w:t>
      </w:r>
      <w:r>
        <w:rPr>
          <w:sz w:val="28"/>
        </w:rPr>
        <w:t xml:space="preserve"> - методист  межпоселенческой районной библиот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ернышов Виктор Степанович</w:t>
      </w:r>
      <w:r>
        <w:rPr>
          <w:sz w:val="28"/>
        </w:rPr>
        <w:t xml:space="preserve"> - инженер 2 категории линейно-технического цеха Солто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етвергова Екатерина Ивановна-</w:t>
      </w:r>
      <w:r>
        <w:rPr>
          <w:sz w:val="28"/>
        </w:rPr>
        <w:t>воспитатель муниципального бюджетного дошкольного образовательного учреждения  детский сад «Солнышко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абельникова Светлана Николаевна </w:t>
      </w:r>
      <w:r>
        <w:rPr>
          <w:sz w:val="28"/>
        </w:rPr>
        <w:t>- пекарь Солтонского потребительского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Щеглова Людмила Михайловна</w:t>
      </w:r>
      <w:r>
        <w:rPr>
          <w:sz w:val="28"/>
        </w:rPr>
        <w:t xml:space="preserve"> - индивидуальный предпринима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оллектив государственного учреждения – Управление пенсионного фонда Российской Федерации в Солтонском райо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rPr/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0</w:t>
      </w:r>
      <w:r>
        <w:rPr>
          <w:sz w:val="28"/>
          <w:u w:val="single"/>
        </w:rPr>
        <w:t>.04.2015 г.</w:t>
      </w:r>
      <w:r>
        <w:rPr>
          <w:sz w:val="28"/>
        </w:rPr>
        <w:t xml:space="preserve">     №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Барков Максим Семенович - </w:t>
      </w:r>
      <w:r>
        <w:rPr>
          <w:sz w:val="28"/>
        </w:rPr>
        <w:t xml:space="preserve">ветеран труда Российской Федерации, награждена орденом «Знак Почета», медалями: «За освоение целинных и залежных земель», «За трудовую доблесть»,  «За доблестный труд. В ознаменование 100-летия  со дня рождения Владимира Ильича Ленина», юбилейными медаля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ухарев Иван Демидович</w:t>
      </w:r>
      <w:r>
        <w:rPr>
          <w:sz w:val="28"/>
        </w:rPr>
        <w:t xml:space="preserve"> - ветеран труда Российской Федерации, награжден орденом Трудового Красного Знамени, юбилейными меда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Чернышов Михаил Ильич </w:t>
      </w:r>
      <w:r>
        <w:rPr>
          <w:sz w:val="28"/>
        </w:rPr>
        <w:t xml:space="preserve">– ветеран труда Российской Федерации, награжден  медалями: «За доблестный труд. В ознаменование 100-летия  со дня рождения Владимира  Ильича Ленина», дипломом «Победителю Всесоюзного социалистического соревнования  среди механизаторов за 1986 год»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7:00Z</dcterms:created>
  <dc:creator>Шарлакаев Виктор Степанович</dc:creator>
  <dc:description/>
  <cp:keywords/>
  <dc:language>en-US</dc:language>
  <cp:lastModifiedBy>Солтон</cp:lastModifiedBy>
  <cp:lastPrinted>2015-04-09T16:15:00Z</cp:lastPrinted>
  <dcterms:modified xsi:type="dcterms:W3CDTF">2015-04-17T05:00:00Z</dcterms:modified>
  <cp:revision>48</cp:revision>
  <dc:subject/>
  <dc:title>РОССИЙСКАЯ ФЕДЕРАЦИЯ</dc:title>
</cp:coreProperties>
</file>