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  <w:u w:val="single"/>
        </w:rPr>
        <w:t xml:space="preserve">10.04.2015 </w:t>
      </w:r>
      <w:r>
        <w:rPr>
          <w:szCs w:val="28"/>
        </w:rPr>
        <w:t xml:space="preserve">№ 12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szCs w:val="28"/>
        </w:rPr>
        <w:t xml:space="preserve">                  </w:t>
      </w:r>
      <w:r>
        <w:rPr>
          <w:sz w:val="24"/>
          <w:szCs w:val="24"/>
        </w:rPr>
        <w:t>с. Солт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раз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жной рекламы на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онский 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3.2006 № 38-ФЗ «О рекламе», Уставом  муниципального образования Солтонский район, с целью формирования благоприятной архитектурной и информационной среды Солтонский районный Совет народных депутатов Алтайского края РЕШИ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авила размещения наружной рекламы на территории   муниципального   образования   Солтонский  рай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решение в районной газете «Слово-дело»  и разместить  на официальном сайте Администрации Солтонского района Алтайского края www.</w:t>
      </w:r>
      <w:r>
        <w:rPr>
          <w:rFonts w:cs="Times New Roman" w:ascii="Times New Roman" w:hAnsi="Times New Roman"/>
          <w:sz w:val="28"/>
          <w:szCs w:val="28"/>
          <w:lang w:val="en-US"/>
        </w:rPr>
        <w:t>solt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 на постоянную комиссию  районного Совета народных депутатов по социальным  вопросам и законодатель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Н. Д. Мак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лтонского районного </w:t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   народных депутатов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 от 10.04.2015 № 12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hanging="0"/>
        <w:rPr/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мещения наружной рекламы на территории</w:t>
      </w:r>
    </w:p>
    <w:p>
      <w:pPr>
        <w:pStyle w:val="ConsPlusTitl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олтонский  район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равила размещения наружной рекламы  на территории муниципального  образования Солтонский район (далее - Правила) разработаны с целью формирования благоприятной архитектурной и информационной среды Солтонского района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Правила разработаны на основании федеральных законов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6.10.2003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3.03.2006 № 38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рекламе», Градостроительного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Земельного </w:t>
      </w:r>
      <w:hyperlink r:id="rId5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 и иных нормативных правовых актов, определяющих требования к размещению, эксплуатации наружной рекламы и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Соблюдение настоящих Правил обязательно для всех юридических лиц, независимо от организационно-правовой формы и формы собственности, а также для физических лиц и индивидуальных предпринимателей при размещении и эксплуатации рекламных конструкций на территории муниципального образования  Солтонский  район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В настоящих Правилах используются следующие основные понятия: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ая реклама - рекламная информация, распространяемая на рекламных конструкциях стабильного территориального размещения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е место - поверхность зданий, сооружений, иных объектов или земельных участков, используемая для размещения на ней рекламной конструкции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тановку и эксплуатацию рекламной конструкции - документ, дающий право на размещение (установку и эксплуатацию) рекламной конструкции; 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или юридическое лицо (индивидуальный предприниматель), осуществляющее деятельность, связанную с оформлением и получением разрешения на установку и эксплуатацию рекламной конструкции; 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сфере архитектуры и строительства – отдел по делам строительства и архитектуры Администрации Солтонского района, осуществляющий в пределах своих полномочий выдачу разрешений, согласований, предписаний в сфере размещения, эксплуатации рекламных и информационных конструкций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рекламной конструкции (физическое или юридическое лицо, индивидуальный предприниматель)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; 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ные конструкции - щиты, стенды, строительные сетки, перетяжки, электронные табло, проекционного и иного предназначенного для проекции рекламы на любые поверхности оборудования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 (типы рекламных конструкций); 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ые рекламные конструкции -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иных </w:t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х мест, другие аналогичные технические средства) и составляет не более, чем двенадцать месяцев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-полезных целей, а также обеспечение интересов государства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ый облик - градостроительный ансамбль, его внешний и внутренний вид, пространственная, планировочная и функциональная организация. Архитектурный облик (архитектурное решение объекта) зафиксирован в архитектурной части документов, необходимых для строительства, и реализованный в построенных архитектурных объектах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паспорт рекламного места - пакет документов, подтверждающий согласование размещения конкретной рекламной конструкции в государственных и муниципальных органах и организациях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треб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ъявляемые к рекламным конструкц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Размещение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Алтайского края или муниципальной собственности, осуществляется в соответствии со схемой размещения рекламных конструкций, утверждаемой Администрацией Солтонского района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е наружной рекламы с использованием рекламной конструкции стабильного территориального размещения осуществляется владельцем рекламной конструкции, являющимся рекламораспространителем, с соблюдением требований настоящих Прави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Рекламная конструкция и ее территориальное размещение должны соответствовать требованиям технического регламента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До вступления в силу соответствующего технического регламента к рекламным конструкциям и их территориальному размещению применяются требования, установленные государственным стандартом РФ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044-2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Рекламные конструкции и их размещение должны отвечать следующим требованиям: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) гармонично вписываться в элементы архитектуры и внешнее благоустройство улиц, площадей, зданий и сооружений, а также элементы озеленения и цветочного оформления района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ыть безопасными, спроектированными, изготовленными и установленными в соответствии с действующими нормами и правилами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труктивные элементы жесткости и крепления (болтовые соединения, элементы опор, технологические косынки и т.п.) должны быть закрыты декоративными элементами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осветительные приборы и устройства, подключаемые к электросети, должны соответствовать требования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ройства электроустановок, а их эксплуатация - требованиям Правил эксплуатации и техники безопасности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еть маркировку (с указанием владельца рекламной конструкции и номера его телефона). Размер текста должен позволять его прочтение с ближайшего тротуара или полосы движения транспортных средств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выполнении работ по монтажу и обслуживанию рекламных конструкций, должны быть соблюдены требования по обеспечению безопасности дорожного движения. Владелец рекламной конструкции обязан восстановить благоустройство территории после установки (демонтажа) рекламной конструкции. Демонтаж рекламной конструкции необходимо проводить вместе с ее фундаментом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фундаменты рекламных конструкций не должны выступать над уровнем земли более, чем на 5 см. Допускается размещение выступающих более чем на 5 см фундаментов опор на тротуаре при наличии бортового камня или дорожных ограждений, если это не препятствует движению пешеходов и уборке улиц. Размещение и эксплуатация рекламных конструкций без заглубленного фундамента не допускается, если иное не предусмотрено проектом рекламной конструкции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размещении на конструктивных элементах зданий, строений, сооружений рекламные конструкции должны размещаться в местах, предусмотренных проектом зданий, строений, сооружений. В случае проектирования размещения рекламной конструкции вновь рекламные конструкции не должны нарушать архитектурно-художественный облик, создавать помехи при эксплуатации зданий, строений, сооружений, а также для эксплуатации систем технического обеспечения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стояние между вновь установленными рекламными конструкциями должно соответствовать действующим на момент установки нормам и правилам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пешеходных зонах улиц и площадей, на территории парков, должны устанавливаться рекламные конструкции с единым стилистическим решением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Рекламные конструкции и их размещение не должны: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) нарушать архитектурно-художественный облик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луатироваться без рекламных или информационных сообщений более одного месяца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вать помехи для прохода пешеходов и механизированной уборки улиц и тротуаров, а также для выкашивания травы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Временные рекламные конструкции могут размещаться в пешеходной зоне только в часы работы организации и должны располагаться у входа в здание организации таким образом, чтобы для их восприятия пешеходы не были вынуждены выходить на проезжую часть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Размещение рекламных и информационных конструкций на зданиях - памятниках архитектуры должно соответствовать действующему законодательству об охране и использовании памятников истории и культуры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 в порядке и на условиях, установленных действующим законодательством. 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договора на установку и эксплуатацию рекламной конструкции на зданиях, сооружениях или ином недвижимом имуществе, являющемся муниципальной собственностью, осуществляется на основе торгов в форме аукциона. 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мещение информаци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одержащей сведений реклам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Информация, адресованная неопределенному кругу лиц и не направленная на привлечение внимания к объекту рекламирования и (или) формированию и поддержанию интереса к нему и (или) его продвижению на рынке, не является рекламой. Получение разрешения на установку и эксплуатацию информационной конструкции, и уплата государственной пошлины не требуется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 информационным конструкциям относятся: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рукции с информацией, предназначенной для регулирования дорожного движения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знаки информирования об объектах притяжения, установленные государственным стандартом РФ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044-2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вывески, содержащие информацию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hyperlink r:id="rId10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7.02.1992 № 2300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потребителей" (информация о фирменном наименовании организации, месте ее нахождения (адрес), режим ее работы)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режденческие доски, размещаемые на фасадах зданий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оформления и выдачи разре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тановку и эксплуатацию рекламных констру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Установка рекламной конструкции допускается при наличии </w:t>
      </w:r>
      <w:hyperlink w:anchor="Par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ее установку, которое выдается уполномоченным органом в сфере архитектуры и строительства. 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За выдачу разрешения уплачивается государственная пошлина в размере и порядке, которые установлены законодательством Российской Федерации о налогах и сборах. Взимание дополнительных платежей, помимо государственной пошлины, за подготовку, оформление, выдачу разрешения и совершение иных, связанных с выдачей разрешения действий, не допускается. Уплата государственной пошлины осуществляется заявителем до подачи заявления на получение разрешения.</w:t>
      </w:r>
    </w:p>
    <w:p>
      <w:pPr>
        <w:pStyle w:val="Normal"/>
        <w:shd w:fill="FFFFFF" w:val="clear"/>
        <w:ind w:right="-2" w:firstLine="709"/>
        <w:rPr/>
      </w:pPr>
      <w:bookmarkStart w:id="1" w:name="Par93"/>
      <w:bookmarkEnd w:id="1"/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разрешения заявитель подает в уполномоченный орган в сфере архитектуры и строительства  заявление.</w:t>
      </w:r>
    </w:p>
    <w:p>
      <w:pPr>
        <w:pStyle w:val="Normal"/>
        <w:shd w:fill="FFFFFF" w:val="clear"/>
        <w:ind w:right="-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:</w:t>
      </w:r>
    </w:p>
    <w:p>
      <w:pPr>
        <w:pStyle w:val="Normal"/>
        <w:shd w:fill="FFFFFF" w:val="clear"/>
        <w:ind w:right="-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нные о заявителе – физическом лице;</w:t>
      </w:r>
    </w:p>
    <w:p>
      <w:pPr>
        <w:pStyle w:val="Normal"/>
        <w:shd w:fill="FFFFFF" w:val="clear"/>
        <w:ind w:right="-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 </w:t>
      </w:r>
    </w:p>
    <w:p>
      <w:pPr>
        <w:pStyle w:val="Normal"/>
        <w:shd w:fill="FFFFFF" w:val="clear"/>
        <w:ind w:right="-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подтверждающий уплату государственной пошлины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м подачи заявления считается день предоставления полного пакета документов, предусмотренных настоящим пунктом Правил, обязанность предоставления которых возложена на заявителя.</w:t>
      </w:r>
    </w:p>
    <w:p>
      <w:pPr>
        <w:pStyle w:val="Normal"/>
        <w:shd w:fill="FFFFFF" w:val="clear"/>
        <w:ind w:right="-2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105"/>
      <w:bookmarkEnd w:id="2"/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в сфере архитектуры и строительства самостоятельно согласовывает проект разрешения с иными уполномоченными органами и организациями, согласование с которыми необходимо для принятия решения о выдаче разрешения.</w:t>
      </w:r>
      <w:bookmarkStart w:id="3" w:name="Par110"/>
      <w:bookmarkEnd w:id="3"/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уполномоченным органом, осуществляющим согласование, решения об отказе в согласовании места размещения рекламной конструкции, уполномоченный орган выдает органам архитектуры (заявителю) мотивированное заключение с указанием оснований отказа в согласовании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согласовании места размещения рекламной конструкции принимается уполномоченным органом в случае, если место размещения рекламной конструкции не соответствует требованиям государственного стандарта РФ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044-2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, иным нормативным правовым актам, определяющим требования к размещению, эксплуатации наружной рекламы и информации, настоящим Правилам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Разрешение выдается на каждую рекламную конструкцию на срок действия договора на установку и эксплуатацию рекламной конструкции. При обращении за получением разрешения собственника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Администрацией Алтайского края и на которые могут заключаться договоры на установку и эксплуатацию рекламных конструкций, а разрешение в отношении временной рекламной конструкции - на срок, указанный в заявлении, но не более чем на двенадцать месяцев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В разрешении указываются: номер и дата регистрации заявления,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площадь земельного участка, место установки рекламной конструкции, срок действия разрешения, орган, выдавший разрешение, номер и дата выдачи.</w:t>
      </w:r>
    </w:p>
    <w:p>
      <w:pPr>
        <w:pStyle w:val="Normal"/>
        <w:widowControl w:val="false"/>
        <w:autoSpaceDE w:val="false"/>
        <w:ind w:right="-1" w:firstLine="709"/>
        <w:rPr/>
      </w:pPr>
      <w:bookmarkStart w:id="4" w:name="Par117"/>
      <w:bookmarkEnd w:id="4"/>
      <w:r>
        <w:rPr>
          <w:rFonts w:cs="Times New Roman" w:ascii="Times New Roman" w:hAnsi="Times New Roman"/>
          <w:b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Решение об отказе в выдаче разрешения должно быть мотивировано и принято  уполномоченным органом в сфере архитектуры и строительства исключительно по следующим основаниям: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4) нарушение внешнего архитектурного облика сложившейся застройки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нарушение требовани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ями 5.1., 5.6., 5.7. статьи 1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</w:t>
      </w:r>
      <w:hyperlink r:id="rId1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рекламе</w:t>
        </w:r>
      </w:hyperlink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органом в сфере архитектуры и строительства решение об аннулировании разрешения принимается: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)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в случае, если разрешение выдано лицу, заключившему договор на установку и эксплуатацию рекламной конструкции с нарушением требовани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ями 5.1., 5.6., 5.7. статьи 1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</w:t>
      </w:r>
      <w:hyperlink r:id="rId13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рекламе</w:t>
        </w:r>
      </w:hyperlink>
      <w:r>
        <w:rPr>
          <w:rFonts w:cs="Times New Roman" w:ascii="Times New Roman" w:hAnsi="Times New Roman"/>
          <w:sz w:val="28"/>
          <w:szCs w:val="28"/>
        </w:rPr>
        <w:t>", либо результаты аукциона признаны недействительным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в случае нарушения требовани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9.3. статьи 1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</w:t>
      </w:r>
      <w:hyperlink r:id="rId14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рекламе</w:t>
        </w:r>
      </w:hyperlink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10.</w:t>
      </w:r>
      <w:r>
        <w:rPr>
          <w:rFonts w:cs="Times New Roman" w:ascii="Times New Roman" w:hAnsi="Times New Roman"/>
          <w:sz w:val="28"/>
          <w:szCs w:val="28"/>
        </w:rPr>
        <w:t xml:space="preserve"> Разрешение может быть признано недействительным в судебном порядке в случае: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однократного или грубого нарушения рекламораспространителем законодательства Российской Федерации о рекламе - по иску антимонопольного органа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наружения несоответствия рекламной конструкции и ее территориального размещения требованиям технического регламента - по иску органа, осуществляющего контроль за соблюдением технических регла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я рекламной конструкции требованиям нормативных актов по безопасности движения транспорта - по иску органа, осуществляющего контроль за безопасностью движения транспорта;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ения внешнего архитектурного облика сложившейся застройки поселения или городского округа - по иску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я внешнего архитектурного облика и исторического облик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сторического облика их территорий - по иску федерального органа исполнительной власти, уполномоченного Правительством Российской Федерации в области сохранения, использования, популяризации и государственной охраны объектов культурного наследия, в отношении отдельных объектов культурного наследия федерального значения, перечень которых утверждается Правительством Российской Федерации, по иску органа исполнительной власти субъекта Российской Федерации, уполномоченного в области сохранения, использования, популяризации и государственной охраны объектов культурного наследия, в отношении объектов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оссийской Федерации), объектов культурного наследия регионального значения и объектов культурного наследия местного (муниципального) значения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соответствия рекламной конструкции требованиям нормативных актов по безопасности движения транспорта - по иску органа, осуществляющего контроль за безопасностью движения транспорт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11.</w:t>
      </w:r>
      <w:r>
        <w:rPr>
          <w:rFonts w:cs="Times New Roman" w:ascii="Times New Roman" w:hAnsi="Times New Roman"/>
          <w:sz w:val="28"/>
          <w:szCs w:val="28"/>
        </w:rPr>
        <w:t xml:space="preserve"> Владелец рекламной конструкции обязан осуществить демонтаж рекламной конструкции в течение месяца со дня выдачи предписания уполномоченным органом в сфере архитектуры и строительства о демонтаже рекламной конструкции, установленной и (или) эксплуатируемой без разрешения, срок действия которого не истек, 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12.</w:t>
      </w:r>
      <w:r>
        <w:rPr>
          <w:rFonts w:cs="Times New Roman" w:ascii="Times New Roman" w:hAnsi="Times New Roman"/>
          <w:sz w:val="28"/>
          <w:szCs w:val="28"/>
        </w:rPr>
        <w:t xml:space="preserve"> Если в установленный срок владелец рекламной конструкции не выполнил  обязанность по демонтажу рекламной конструкции или владелец рекламной конструкции неизвестен, уполномоченный орган в сфере архитектуры и строительства  выдает предписание о демонтаже рекламной конструкции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соответствующего предписания. Демонтаж,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13.</w:t>
      </w:r>
      <w:r>
        <w:rPr>
          <w:rFonts w:cs="Times New Roman" w:ascii="Times New Roman" w:hAnsi="Times New Roman"/>
          <w:sz w:val="28"/>
          <w:szCs w:val="28"/>
        </w:rPr>
        <w:t xml:space="preserve">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местного бюджета. По требованию уполномоченного органа в сфере архитектуры и строительства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14.</w:t>
      </w:r>
      <w:r>
        <w:rPr>
          <w:rFonts w:cs="Times New Roman" w:ascii="Times New Roman" w:hAnsi="Times New Roman"/>
          <w:sz w:val="28"/>
          <w:szCs w:val="28"/>
        </w:rPr>
        <w:t xml:space="preserve">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в случае, указанном в пункте 4.12, ее демонтаж, хранение или в необходимых случаях уничтожение осуществляется за счет средств местного бюджета.  По требованию уполномоченного органа в сфере  архитектуры и строительства владелец рекламной конструкции обязан возместить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15.</w:t>
      </w:r>
      <w:r>
        <w:rPr>
          <w:rFonts w:cs="Times New Roman" w:ascii="Times New Roman" w:hAnsi="Times New Roman"/>
          <w:sz w:val="28"/>
          <w:szCs w:val="28"/>
        </w:rPr>
        <w:t xml:space="preserve">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, к которому была присоединена рекламная конструкция, осуществляет удаление информации за свой счет.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, понесенные в связи с удалением этой информации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владельцев рекламных констру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Владельцы рекламных конструкций обязаны хранить оригиналы документов, подтверждающих правомерность их размещения и эксплуатации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срока действия договора на установку и эксплуатацию рекламной конструкции владелец рекламной конструкции обязан в течение месяца демонтировать рекламную конструкцию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Лицо, которому выдано разрешение на установку и эксплуатацию рекламной конструкции, обязано уведомлять уполномоченный орган в сфере архитектуры и строительства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 в течение десяти дней с момента возникновения указанных выше обстоятельств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Установка рекламной конструкции, связанная с разрытием грунта, а также ее эксплуатация, допускается только при условии выполнения работ по благоустройству территории, непосредственно прилегающей к месту размещения рекламной конструкции. Нарушенное при установке или демонтаже рекламной конструкции дорожное покрытие, тротуар, газон, фасад здания должны быть восстановлены владельцем рекламной конструкции в том виде, каким оно было до установки рекламной конструкции, с использованием аналогичных материалов и технологий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Владелец рекламной конструкции обязан обеспечить: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держание рекламной конструкции в исправном состоянии; 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е и качественное проведение технического обслуживания, ремонта, обеспечивающих безопасность эксплуатации рекламной конструкции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храну окружающей среды при эксплуатации рекламной конструкции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зопасное проведение работ по монтажу (демонтажу) соответствующей рекламной конструкции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Полномочия уполномоченного органа в сфере архитектуры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 в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и разрешений, размещения и эксплуат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ных констру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 в сфере архитектуры и строительства: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единую политику, направленную на формирование благоприятной архитектурной и информационной среды территории, в вопросах, касающихся размещения и эксплуатации рекламных конструкций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) осуществляет согласование проектов размещения наружной рекламы, информационных конструкций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) оформляет и выдает разрешение на установку и эксплуатацию рекламных конструкций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4) осуществляет учет и инвентаризацию рекламных конструкций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в пределах своей компетенции контроль за соблюдением требований, предъявляемых к размещению и эксплуатации рекламных конструкций, установленных настоящими Правилами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6) принимает решение об аннулировании выданного им разрешения, выдает предписания о демонтаже рекламных конструкций, установленных и (или) эксплуатируемых без разрешения, срок действия которого не истек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сбор, подготовку и направление материалов в антимонопольный орган, в суды, арбитражные суды в связи с нарушением порядка установки и (или) размещения и (или) эксплуатации рекламных конструкций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8) направляет требование владельцу рекламной конструкции либо собственнику или иному законному владельцу недвижимого имущества, к которому была присоединена рекламная конструкция, о возмещении расходов, понесенных в связи с демонтажем, хранением или в необходимых случаях уничтожением рекламной конструкции, либо обращаются в суд о взыскании указанных расходов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иные полномочия в сфере размещения, эксплуатации наружной рекламы и информации, предусмотренные муниципальными нормативными правовыми актами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за нарушение порядка размещ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я рекламных констру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требований настоящих Правил владельцы рекламных конструкций несут ответственность в соответствии с действующим законодательством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6e20c02-1b12-465a-b64c-24aa92270007.html" TargetMode="External"/><Relationship Id="rId3" Type="http://schemas.openxmlformats.org/officeDocument/2006/relationships/hyperlink" Target="../../content/act/14eb0f9e-ff4c-49c8-bfc5-3ede32af8a57.html" TargetMode="External"/><Relationship Id="rId4" Type="http://schemas.openxmlformats.org/officeDocument/2006/relationships/hyperlink" Target="../../content/act/f7de1846-3c6a-47ab-b440-b8e4cea90c68.html" TargetMode="External"/><Relationship Id="rId5" Type="http://schemas.openxmlformats.org/officeDocument/2006/relationships/hyperlink" Target="../../content/act/f7de1846-3c6a-47ab-b440-b8e4cea90c68.html" TargetMode="External"/><Relationship Id="rId6" Type="http://schemas.openxmlformats.org/officeDocument/2006/relationships/hyperlink" Target="consultantplus://offline/ref=2FC31C1FF4BE496C6B22D6FBF10AC4D6F471697206C916B65903233872E5TAB" TargetMode="External"/><Relationship Id="rId7" Type="http://schemas.openxmlformats.org/officeDocument/2006/relationships/hyperlink" Target="consultantplus://offline/ref=2FC31C1FF4BE496C6B22D6FBF10AC4D6FC706C7506C54BBC515A2F3AE7T5B" TargetMode="External"/><Relationship Id="rId8" Type="http://schemas.openxmlformats.org/officeDocument/2006/relationships/hyperlink" Target="consultantplus://offline/ref=2FC31C1FF4BE496C6B22D6FBF10AC4D6F471697206C916B65903233872E5TAB" TargetMode="External"/><Relationship Id="rId9" Type="http://schemas.openxmlformats.org/officeDocument/2006/relationships/hyperlink" Target="consultantplus://offline/ref=2FC31C1FF4BE496C6B22D6FBF10AC4D6FD7B677D06C54BBC515A2F3AE7T5B" TargetMode="External"/><Relationship Id="rId10" Type="http://schemas.openxmlformats.org/officeDocument/2006/relationships/hyperlink" Target="../../content/act/18b68750-b18f-40ec-84a9-896627bb71d9.html" TargetMode="External"/><Relationship Id="rId11" Type="http://schemas.openxmlformats.org/officeDocument/2006/relationships/hyperlink" Target="consultantplus://offline/ref=2FC31C1FF4BE496C6B22D6FBF10AC4D6F471697206C916B65903233872E5TAB" TargetMode="External"/><Relationship Id="rId12" Type="http://schemas.openxmlformats.org/officeDocument/2006/relationships/hyperlink" Target="../../content/act/14eb0f9e-ff4c-49c8-bfc5-3ede32af8a57.html" TargetMode="External"/><Relationship Id="rId13" Type="http://schemas.openxmlformats.org/officeDocument/2006/relationships/hyperlink" Target="../../content/act/14eb0f9e-ff4c-49c8-bfc5-3ede32af8a57.html" TargetMode="External"/><Relationship Id="rId14" Type="http://schemas.openxmlformats.org/officeDocument/2006/relationships/hyperlink" Target="../../content/act/14eb0f9e-ff4c-49c8-bfc5-3ede32af8a57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7:00Z</dcterms:created>
  <dc:creator>Садовикова Т.В.</dc:creator>
  <dc:description/>
  <cp:keywords/>
  <dc:language>en-US</dc:language>
  <cp:lastModifiedBy>Солтон</cp:lastModifiedBy>
  <cp:lastPrinted>2015-04-15T11:10:00Z</cp:lastPrinted>
  <dcterms:modified xsi:type="dcterms:W3CDTF">2015-04-15T05:22:00Z</dcterms:modified>
  <cp:revision>9</cp:revision>
  <dc:subject/>
  <dc:title/>
</cp:coreProperties>
</file>