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4  № 31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с. Сол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рендной платы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не разграничена,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 Федерального закона от 24 июля 2007 года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я Администрации Алтайского края от 24 декабря 2007 года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постановления Администрации Алтайского края от 28.12.2009 № 546 «Об утверждении результатов государственной кадастровой оценки земель населенных пунктов Алтайского края», статьи 28 Устава муниципального образования Солтонский район, районный Совет народных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2015 год для расчета арендной платы за землю следующи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за аренду земель сельскохозяйственного назначения 1 группы, коэффициент разрешенного использования, пашня – 0,0259, сенокос – 0,0074, пастбища - 0,0065, залежь - 0,0082, пруды - 0,058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за аренду земель под линиями электропередач, подстанциями и другими сооружениями энергетики, коэффициент разрешенного использования – 0,24, коэффициент арендатора – 0,0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за аренду земель под автозаправочными станциями, коэффициент разрешенного использования – 0,62, коэффициент арендатора – 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за аренду земель сельскохозяйственного назначения 1 группы, используемую гражданами для огородничества, сенокошения и выпаса скота, коэффициент разрешенного использования – 0,0076, коэффициент арендатора – 0,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за аренду земель сельскохозяйственного назначения 1 группы, используемую гражданами для огородничества, сенокошения и выпаса скота  прибывшими из-за пределов района, коэффициент разрешенного использования – 0,015, коэффициент арендатора – 0,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за аренду земель сельских населенных пунктов, предоставляемых физическим лицам, гражданам под строительство, для ведения личного подсобного хозяйства, коэффициент разрешенного использования – 0,58, коэффициент арендатора – 0,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 за аренду земель сельских населенных пунктов, предоставляемых физическим лицам, гражданам прибывшим из-за пределов района, под строительство, для ведения личного подсобного хозяйства, коэффициент разрешенного использования – 1,70 коэффициент арендатора – 0,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за аренду земель сельских населенных пунктов, предоставляемых юридическим лицам под строительство, коэффициент разрешенного использования – 1,32 коэффициент арендатора – 0,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за аренду земель сельскохозяйственного назначения 1 группы, используемую под стационарными и выездными пасеками, коэффициент разрешенного использования – 1,8, коэффициент арендатора – 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 за аренду земель сельскохозяйственного назначения 1 группы, используемую под пасеками прибывшими из-за пределов района, коэффициент разрешенного использования – 1,65, коэффициент арендатора – 1,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 за аренду земель населенных пунктов предназначенных для сельскохозяйственного использования, коэффициент разрешенного использования – 0,88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 за аренду земель сельских населенных пунктов используемую коммерческими структурами под строениями, сооружениями, помещениями и складскими постройками, коэффициент разрешенного использования – 0,21, коэффициент арендатора – 0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 за аренду земель используемых под объектами сотовой связи, коэффициент разрешенного использования -31,5, коэффициент арендатора-1,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 за аренду земель занятых объектами связи (за исключением подпункта 1.12), коэффициент разрешенного использования – 0,1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 за аренду земель занятых объектами коммунального хозяйства, коэффициент разрешенного использования – 0,07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 за аренду земель занятых административными зданиями, помещениями, коэффициент разрешенного использования – 0,030, коэффициент арендатор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 за аренду земель дачными и садоводческими объединениями, коэффициент разрешенного использования – 0,16, коэффициент арендатора – 0,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 за аренду земель сельских населенных пунктов под производственными и административными объектами промышленности и транспорта, и обслуживающими их объектами, охранными и санитарно-защитными зонами, коэффициент разрешенного использования – 0,12, коэффициент арендатора – 0,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 за аренду земель промышленности, расположенные вне населенных пунктов (включая карьеры и нарушенные производственной деятельностью земли), транспорта, радиовещания, телевидения, информации, коэффициент разрешенного использования – 0,095, коэффициент арендатора – 0,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 за аренду земель используемых для разработки полезных ископаемых, коэффициент разрешенного использования – 0,06, коэффициент арендатора – 0,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 за аренду земель используемую под объектами туризма, коэффициент разрешенного использования – 0,45, коэффициент арендатора – 0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15 года и подлежит опубликованию в районной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решения возложить на постоянную налогово-бюджетную комиссию районн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Н.Д. Макл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Размер арендной платы за использование земельного участка          (удельные показатели кадастровой стоимости с. Солтон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ределяется согласно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ого постановлением Администрации Алтайского края от 24.12.2007 года № 603, по формуле А =  </w:t>
      </w:r>
      <w:r>
        <w:rPr>
          <w:lang w:val="en-US"/>
        </w:rPr>
        <w:t>S</w:t>
      </w:r>
      <w:r>
        <w:rPr/>
        <w:t xml:space="preserve">  х  КС  х  К  х  К1,  где:</w:t>
        <w:tab/>
      </w:r>
    </w:p>
    <w:p>
      <w:pPr>
        <w:pStyle w:val="Normal"/>
        <w:rPr/>
      </w:pPr>
      <w:r>
        <w:rPr/>
        <w:t xml:space="preserve">       </w:t>
      </w:r>
      <w:r>
        <w:rPr/>
        <w:t>А – сумма арендной платы, руб.;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S</w:t>
      </w:r>
      <w:r>
        <w:rPr/>
        <w:t xml:space="preserve"> – общая площадь земельного участка, кв. м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С – удельный показатель кадастровой стоимости, руб./кв. м. (минимальные и средние значения удельных показателей кадастровой стоимости земель сельскохозяйственного назначения Алтайского края, утверждены постановлением Администрации Алтайского края от 14.11.2007 года № 519, постановлением Администрации Алтайского края от 28.12.2009 года № 546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– коэффициент устанавливаемый в зависимости от вида разрешенного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1 – коэффициент, устанавливаемый в зависимости от категории, к которой относятся арендаторы.</w:t>
      </w:r>
    </w:p>
    <w:p>
      <w:pPr>
        <w:pStyle w:val="Normal"/>
        <w:jc w:val="both"/>
        <w:rPr/>
      </w:pPr>
      <w:r>
        <w:rPr/>
        <w:t>Коэффициенты К и К1 утверждаются решением представительного органа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лагаемые коэффициенты на 2015 г. для расчета арендной платы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. За земли сельскохозяйственного назначения 1 группы, при среднем удельном показателе кадастровой стоимости 1,96 руб./кв.м  для арендаторов – 0,5; по разрешенному использованию – пашня-0,0259; сенокосы-0,0074; пастбища-0,0065; залежь-0,0082; пруды – 0,05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 арендной платы по вышеуказанным коэффициентам руб./га:</w:t>
      </w:r>
    </w:p>
    <w:p>
      <w:pPr>
        <w:pStyle w:val="Normal"/>
        <w:jc w:val="both"/>
        <w:rPr/>
      </w:pPr>
      <w:r>
        <w:rPr/>
        <w:t>- пашня – 10 000 х 1,96 х 0,0259 х 0,5 = 253,90 руб.</w:t>
      </w:r>
    </w:p>
    <w:p>
      <w:pPr>
        <w:pStyle w:val="Normal"/>
        <w:jc w:val="both"/>
        <w:rPr/>
      </w:pPr>
      <w:r>
        <w:rPr/>
        <w:t xml:space="preserve">- сенокос – 10 000 х 1,96 х 0,0074 х 0,5 = 72,50 руб. </w:t>
      </w:r>
    </w:p>
    <w:p>
      <w:pPr>
        <w:pStyle w:val="Normal"/>
        <w:jc w:val="both"/>
        <w:rPr/>
      </w:pPr>
      <w:r>
        <w:rPr/>
        <w:t>- пастбища – 10 000 х 1,96 х 0,0065 х 0,5 = 63,70 руб.</w:t>
      </w:r>
    </w:p>
    <w:p>
      <w:pPr>
        <w:pStyle w:val="Normal"/>
        <w:jc w:val="both"/>
        <w:rPr/>
      </w:pPr>
      <w:r>
        <w:rPr/>
        <w:t xml:space="preserve">- залежь – 10 000 х 1,96 х 0,0082х 0,5 = 80,40 руб. </w:t>
      </w:r>
    </w:p>
    <w:p>
      <w:pPr>
        <w:pStyle w:val="Normal"/>
        <w:jc w:val="both"/>
        <w:rPr/>
      </w:pPr>
      <w:r>
        <w:rPr/>
        <w:t xml:space="preserve">- пруды – 10 000 х 1,96 х 0,058 х 0,5 = 568,40 руб.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. За кв. м. аренды земель под линиями электропередач, подстанциями, и другими сооружениями энергетики, КС – 489,79 руб. кв./м., К – 0,24, К1 – 0,068, ставка – 1 х 489,79 х 0,24 х 0,068 = 8,0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. За кв. м. аренды земли под автозаправочными станциями, КС – 54,90 руб./кв. м., К- 0,62, К1 – 0,5, ставка – 1 х 54,90 х 0,62 х 0,5 = 17,0 руб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). За 1 га земель сельскохозяйственного назначения 1 группы используемых для огородничества, сенокошения и выпаса скота гражданами, КС – 1,96, К – 0,0076, К1 – 0,7. ставка – 10 000 х 1,96х 0,0076 х 0,7 = 104,30 руб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). За 1 га земель сельскохозяйственного назначения 1 группы используемых для огородничества, сенокошения и выпаса скота гражданам прибывшим из-за пределов района, КС – 1,96, К – 0,015, К1 – 0,7. ставка – 10 000 х 1,96х 0,015 х 0,7 = 205,0 руб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. За кв. м. аренды земли сельских населенных пунктов, предоставляемых физическим лицам, гражданам под строительство, для ведения личного подсобного хозяйства, КС – 58,43, К – 0,58, К1 – 0,01, ставка – 1 х 58.43 х 0,58 х 0,01 = 0,33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). За кв. м. аренды земли сельских населенных пунктов, предоставляемых физическим лицам, гражданам прибывшим из-за пределов района под строительство, для ведения личного подсобного хозяйства, КС – 58,43, К – 1,70, К1 – 0,01, ставка – 1 х 58.43 х 1,70 х 0,01 = 0,99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). За кв. м. аренды земли сельских населенных пунктов, предоставляемых юридическим лицам под строительство, КС – 58,43, К – 0,66, К1 – 0,01, ставка – 1 х 58,43 х 1,32 х 0,01 = 0,78 руб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). За кв. м. аренды земли сельскохозяйственного назначения 1 группы используемой под стационарными и выездными пасеками, КС – 1,96, К – 1,8, К1 – 0,6, ставка – 1 х 1,96 х 1,8 х 0,6 = 2,12 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). За кв. м. аренды земли сельскохозяйственного назначения 1 группы используемой под выездными пасеками, прибывшими из-за пределов района, КС – 1,96, К – 1,65, К1 – 1,2, ставка – 1 х 1,96 х 1,65 х 1,2 = 3,88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). За кв. м аренды земли сельских населенных пунктов сельскохозяйственного назначения, КС – 1,96, К – 0,88, К1 – 1, ставка – 1 х 1,96 х 0,88 х 1 = 1,72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). За кв. м. аренды земли сельских населенных пунктов, используемую коммерческими структурами под строениями, сооружениями, помещениями и складскими постройками, КС – 502,95, К – 0,21, К1 – 0,1, ставка – 1 х 502,95 х 0,21х 0,1 =10,56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). За кв. м. аренды земель занятых объектами сотовой связи, КС – 54,90, К – 31,5, К1 – 1,5, ставка – 1 х 54,90 х 31,5 х 1,5 =2594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). За кв.м аренды земель занятых объектами связи (за исключением объектов сотовой связи), КС – 54,90, К – 0,1, К1 – 1, ставка – 1 х 54,90, х 0,1 х 1 = 5,50 руб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). За кв. м. аренды земель занятых объектами коммунального хозяйства, КС – 151,29, К – 0,07, К1 – 1, ставка – 1 х 151,29 х 0,07 х 1 = 10,60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6). За кв. м. аренды земель занятых административными зданиями, помещениями, КС – 151,49, К – 0,030, К1 – 1, ставка – 1 х 151,49 х 0,030 х 1=4,50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7). За кв. м. аренды земель занятых под дачами, садами, КС – 62,31, К – 0,16, К1 – 0,39, ставка – 1 х 62,31 х 0,16 х 0,39 = 3,89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). За кв. м аренды земель сельских населенных пунктов под производственными и административными объектами промышленности и транспорта, и обслуживающими их объектами, КС – 151,49, К – 0,12, К1 – 0,12, ставка – 151,49 х 0,12 х 0,12 = 2,2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9). За кв. м. аренды земель занятых объектами промышленности, расположенными вне населенных пунктов (включая карьеры и нарушенные производственной деятельностью земли), транспорта, радиовещания, телевидения, КС – 151,49, К – 0,095, К1 – 0,44 ставка – 1 х 151,49 х 0,095 х 0,44 = 6,30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0). За кв. м аренды земель используемых для разработки полезных ископаемых, КС – 54,90, К – 0,06, К1 – 0,47 ставка – 1 х 54,90 х 0,06 х 0,47 = 1,55 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). За кв. м аренды земель под объектами туризма, КС – 62,31, К – 0,45, К1 – 0,20 ставка – 1 х 62,31 х 0,45 х 0,20 = 5,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9:00Z</dcterms:created>
  <dc:creator>User</dc:creator>
  <dc:description/>
  <cp:keywords/>
  <dc:language>en-US</dc:language>
  <cp:lastModifiedBy>Солтон</cp:lastModifiedBy>
  <cp:lastPrinted>2014-10-16T12:14:00Z</cp:lastPrinted>
  <dcterms:modified xsi:type="dcterms:W3CDTF">2014-10-28T09:12:00Z</dcterms:modified>
  <cp:revision>6</cp:revision>
  <dc:subject/>
  <dc:title/>
</cp:coreProperties>
</file>