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         проек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eastAsia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8.10.2014 № 32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</w:t>
      </w:r>
      <w:r>
        <w:rPr>
          <w:sz w:val="24"/>
          <w:szCs w:val="24"/>
        </w:rPr>
        <w:t>с. Солт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2007" w:hRule="atLeast"/>
        </w:trPr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, на которой может быть создана народная дружина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  пунктом 2 статьи 7  Закона Алтайского края  от 05.09.2014 № 69-ЗС «Об участии граждан в охране общественного порядка на территории Алтайского края» и в соответствии  со статьей   28  Устава  муниципального образования Солтонский  район, Солтонский  районный Совет народных депутатов  Алтайского края РЕШИЛ</w:t>
      </w:r>
      <w:r>
        <w:rPr/>
        <w:t>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</w:t>
      </w:r>
      <w:r>
        <w:rPr/>
        <w:t>1.</w:t>
      </w:r>
      <w:r>
        <w:rPr>
          <w:sz w:val="28"/>
          <w:szCs w:val="28"/>
        </w:rPr>
        <w:t xml:space="preserve">  Установить границу территории, на которой может быть создана народная дружина – границу территории муниципального образования Солтонский район Алтайского края. 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Администрации Солтонского района  www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Н.Д. Макл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8:00Z</dcterms:created>
  <dc:creator>User</dc:creator>
  <dc:description/>
  <cp:keywords/>
  <dc:language>en-US</dc:language>
  <cp:lastModifiedBy>Солтон</cp:lastModifiedBy>
  <cp:lastPrinted>2014-10-16T14:44:00Z</cp:lastPrinted>
  <dcterms:modified xsi:type="dcterms:W3CDTF">2014-10-28T09:12:00Z</dcterms:modified>
  <cp:revision>6</cp:revision>
  <dc:subject/>
  <dc:title>Утверждаю</dc:title>
</cp:coreProperties>
</file>