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8.10. 2014</w:t>
      </w:r>
      <w:r>
        <w:rPr>
          <w:szCs w:val="28"/>
        </w:rPr>
        <w:t xml:space="preserve">    № 30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я районного Совета народных депутатов от 31.10.2013 № 37 «О развитии системы дополнительного образования и внешкольной  занятости учащихся в Солтонском райо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1.1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я районного Совета народных депутатов от 31.10.2013 № 37 «О развитии системы дополнительного образования и внешкольной  занятости учащихся в Солтонском район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комитета Администрации района по образованию П.А.Рожкова о выполнении решения районного Совета народных депутатов от 31.10.2013 № 37 «О развитии системы дополнительного образования и внешкольной занятости  учащихся в Солтонском районе» и в соответствии со ст.28 Устава Солтонского района, Солтон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нформацию Рожкова П.А. председателя комитета Администрации района  по образованию принять к сведению (прилагается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шение районного Совета народных депутатов от 31.10.2013 № 37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>«О развитии системы дополнительного образования и внешкольной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>занятости учащихся в Солтонском районе» с контроля снять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бнародовать настоящее решение на официальном сайте  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2:00Z</dcterms:created>
  <dc:creator>User</dc:creator>
  <dc:description/>
  <cp:keywords/>
  <dc:language>en-US</dc:language>
  <cp:lastModifiedBy>Солтон</cp:lastModifiedBy>
  <cp:lastPrinted>2014-08-01T13:29:00Z</cp:lastPrinted>
  <dcterms:modified xsi:type="dcterms:W3CDTF">2014-10-28T09:12:00Z</dcterms:modified>
  <cp:revision>8</cp:revision>
  <dc:subject/>
  <dc:title>РОССИЙСКАЯ ФЕДЕРАЦИЯ</dc:title>
</cp:coreProperties>
</file>