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8.10.2014</w:t>
      </w:r>
      <w:r>
        <w:rPr>
          <w:szCs w:val="28"/>
        </w:rPr>
        <w:t xml:space="preserve">    № 28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девятнадца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девятнадца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девятнадца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повестке дня девятнадцато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 муниципальном правовом акте «О внесении изменений и дополнений в Устав муниципального образования Солтонский район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О выполнении решения  районного Совета  народных депутатов от 31.10.2013 №37 «О развитии системы дополнительного образования и внешкольной занятости учащихся в Солто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б установлении коэффициентов для расчета арендной платы за использование земельных  участков, государственная собственность на которые не разграничена,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 установлении границ территории, на которой может быть создана  народная друж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4:00Z</dcterms:created>
  <dc:creator>User</dc:creator>
  <dc:description/>
  <cp:keywords/>
  <dc:language>en-US</dc:language>
  <cp:lastModifiedBy>Солтон</cp:lastModifiedBy>
  <cp:lastPrinted>2014-08-01T13:29:00Z</cp:lastPrinted>
  <dcterms:modified xsi:type="dcterms:W3CDTF">2014-10-28T09:11:00Z</dcterms:modified>
  <cp:revision>7</cp:revision>
  <dc:subject/>
  <dc:title>РОССИЙСКАЯ ФЕДЕРАЦИЯ</dc:title>
</cp:coreProperties>
</file>