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95"/>
        <w:gridCol w:w="1151"/>
        <w:gridCol w:w="105"/>
        <w:gridCol w:w="1455"/>
        <w:gridCol w:w="562"/>
        <w:gridCol w:w="2327"/>
        <w:gridCol w:w="1012"/>
        <w:gridCol w:w="1619"/>
        <w:gridCol w:w="1800"/>
        <w:gridCol w:w="2160"/>
      </w:tblGrid>
      <w:tr>
        <w:trPr>
          <w:trHeight w:val="39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риложение  №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 Солтонского районного  Совет народных депутатов от 27 марта 2014 г. </w:t>
            </w:r>
            <w:r>
              <w:rPr/>
              <w:t>№13</w:t>
            </w:r>
          </w:p>
          <w:tbl>
            <w:tblPr>
              <w:tblW w:w="5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0"/>
            </w:tblGrid>
            <w:tr>
              <w:trPr/>
              <w:tc>
                <w:tcPr>
                  <w:tcW w:w="542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«Приложение  № 4</w:t>
                  </w:r>
                </w:p>
              </w:tc>
            </w:tr>
            <w:tr>
              <w:trPr/>
              <w:tc>
                <w:tcPr>
                  <w:tcW w:w="54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Программе социально-экономического развития Солтонского  район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тайского края на 2013-2017 годы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53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емель, подлежащих переводу из одной категории в другую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участк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предост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ществующая 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оторую необходимо переве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енинка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44:050010:1618 600 м от с.Ненинка  по направлению на северо-запа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м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сельскохозяйственного  назначения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оны действия сотовой связ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егафон»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лт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44:000000:136  в 50 м севернее башни сотовой связи  ОАО «ВымпелКом» по направлению на севе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сельскохозяйственного  назначения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оны действия сотовой свя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» Вымпел-Коммуникации»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ен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44:050010:1652, в 700 м  от села Ненинка по направлению на северо-запа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сельскохозяйственного  назначения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оны действия сотовой свя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ымпел-Коммуника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81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before="0" w:after="280"/>
      <w:ind w:left="1080" w:right="1085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39:00Z</dcterms:created>
  <dc:creator>Гредасова Г.М.</dc:creator>
  <dc:description/>
  <cp:keywords/>
  <dc:language>en-US</dc:language>
  <cp:lastModifiedBy>Солтон</cp:lastModifiedBy>
  <cp:lastPrinted>2014-03-25T10:26:00Z</cp:lastPrinted>
  <dcterms:modified xsi:type="dcterms:W3CDTF">2014-04-01T08:10:00Z</dcterms:modified>
  <cp:revision>3</cp:revision>
  <dc:subject/>
  <dc:title/>
</cp:coreProperties>
</file>