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4 №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 и органами местного самоуправления сельских поселений Солто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.28 Устава муниципального образования Солтонский район Алтайского края</w:t>
      </w:r>
      <w:r>
        <w:rPr>
          <w:bCs/>
          <w:sz w:val="28"/>
          <w:szCs w:val="28"/>
        </w:rPr>
        <w:t xml:space="preserve"> Солтонский районный Совет народных депутатов Алтайского кра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F%D0%BE%D1%80%D1%8F%D0%B4%D0%BE%D0%BA%20%D0%B7%D0%B0%D0%BA%D0%BB%D1%8E%D1%87%D0%B5%D0%BD%D0%B8%D1%8F%20%D1%81%D0%BE%D0%B3%D0%BB%D0%B0%D1%88%D0%B5%D0%BD%D0%B8%D0%B9%20%D0%BE%20%D0%BF%D0%B5%D1%80%D0%B5%D0%B4%D0%B0%D1%87%D0%B5%20%D0%BF%D0%BE%D0%BB%D0%BD%D0%BE%D0%BC%D0%BE%D1%87%D0%B8%D0%B9.docx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 район Алтайского края и органами местного самоуправления сельских поселений Солтонского  района Алтайского края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 Алтайского кра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Н.Д.Маклак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24"/>
      <w:bookmarkStart w:id="1" w:name="Par24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лтонского районного Совета народных депутатов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26.12.2014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АЛТАЙ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36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(далее – район) и органами местного самоуправления сельских поселений Солтонского 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олтон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73"/>
      <w:bookmarkEnd w:id="7"/>
      <w:r>
        <w:rPr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и направлены на рассмотрение Солтонского районного Совета народных депутатов Алтайского края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а администрации района вносит на рассмотрение Солтонского районного Совета народных депутатов Алтайского края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олтонский районный  Совет народных депутатов Алтайского края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03"/>
      <w:bookmarkStart w:id="9" w:name="Par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133"/>
      <w:bookmarkEnd w:id="10"/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Par160"/>
      <w:bookmarkEnd w:id="11"/>
      <w:r>
        <w:rPr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2:00Z</dcterms:created>
  <dc:creator>User</dc:creator>
  <dc:description/>
  <cp:keywords/>
  <dc:language>en-US</dc:language>
  <cp:lastModifiedBy>Солтон</cp:lastModifiedBy>
  <dcterms:modified xsi:type="dcterms:W3CDTF">2014-12-26T06:38:00Z</dcterms:modified>
  <cp:revision>11</cp:revision>
  <dc:subject/>
  <dc:title>РОССИЙСКАЯ ФЕДЕРАЦИЯ</dc:title>
</cp:coreProperties>
</file>