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i/>
          <w:sz w:val="28"/>
          <w:szCs w:val="28"/>
        </w:rPr>
        <w:t>«О состоянии работы по противодействию преступности на территории Солтонского района  и мерах, принимаемых по ее предупреждению за 2013 год»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Михаил Павлович, Николай Дмитри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депутаты и присутствующие!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ами в деятельности служб и подразделений ПП по Солтонскому  району </w:t>
      </w:r>
      <w:r>
        <w:rPr>
          <w:sz w:val="28"/>
        </w:rPr>
        <w:t xml:space="preserve">МУ МВД России «Бийское» за 2013 года </w:t>
      </w:r>
      <w:r>
        <w:rPr>
          <w:sz w:val="28"/>
          <w:szCs w:val="28"/>
        </w:rPr>
        <w:t xml:space="preserve">были и остаются задачи по обеспечению безопасности граждан, их прав и законных интересов, повышению защищенности от преступных посягательств, повышения качества государственных услуг в правоохранительной сфере. В целях реализации намеченных мероприятий осуществлен значительный объем работы, что позволило обеспечивать контроль за состоянием оперативной обстановки на обслуживаемой территории, своевременно принимать упреждающие меры по локализации негативных тенден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, криминогенная обстановка на обслуживаемой территории хоть и была сложной, но оставалась под контролем наше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ерьезные изменения  в процессе реформирования системы МВД, основную задачу по охране общественного порядка, защите законных интересов граждан, обеспечении законности в оперативно-служебной деятельности пункт полиции выполнил. Так, при проведении общественно-массовых мероприятий не было допущено нарушения общественного порядка, проявлений экстремизма граждан, все проводилось на достаточно высоком организационном уров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ия ряда оперативно-профилактических мероприятий, удалось сохранить контроль над оперативной обстановкой на обслуживаемой территории  ПП по Солтонскому райо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отяжении всего отчетного периода на территории Солтонского района отмечен снижение зарегистрированных  преступлений, которое составило 22 %  со  100 до 78 преступлений.  </w:t>
      </w:r>
    </w:p>
    <w:p>
      <w:pPr>
        <w:pStyle w:val="BodyTextIndent3"/>
        <w:rPr>
          <w:szCs w:val="28"/>
        </w:rPr>
      </w:pPr>
      <w:r>
        <w:rPr>
          <w:szCs w:val="28"/>
        </w:rPr>
        <w:t>Вызывает беспокойство рост  на 100% количество преступлений совершенных лицами ранее совершившими преступления в группе с 2 до 4 преступлений,  на 70% преступления совершенные на бытовой почве с 10 до 17.</w:t>
      </w:r>
    </w:p>
    <w:p>
      <w:pPr>
        <w:pStyle w:val="Normal"/>
        <w:ind w:firstLine="708"/>
        <w:jc w:val="both"/>
        <w:rPr/>
      </w:pPr>
      <w:r>
        <w:rPr>
          <w:sz w:val="28"/>
        </w:rPr>
        <w:t>Наряду с этим имеются и положительные результаты, а именно</w:t>
      </w:r>
      <w:r>
        <w:rPr>
          <w:sz w:val="28"/>
          <w:szCs w:val="28"/>
        </w:rPr>
        <w:t xml:space="preserve"> на 28,6% преступлений совершенных несовершеннолетними или при их участии с 7 до 5 преступлений,   на 17,6 % преступлений совершенных в состоянии алкогольного опьянения с 17 до 14 преступлений, на 7 преступлений краж всех видов с 37 до 30 преступлений, на 50% краж скота с 6 до 3 преступлений, неправомерного завладения транспортными средствами с 3 до 2 преступлений, на – 60 % преступлений совершенных в общественных местах с 15 до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преступлений сотрудникам пункта  удалось раскрыть 68 преступлений, за аналогичный период прошлого года 77 преступлений,               в результате удельный вес расследованных преступлений составил 85 %, а по тяжким и особо тяжким преступлениям 84,6 процента, были раскрыты два убийства, факты причинения тяжкого вреда здоровью и грабежи  Не раскрыто преступлений 12 ( 20) работа по раскрытию преступлений прошлых лет будет и продолжена и в 2014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ый анализ показывает, что в общей структуре преступности значительную часть занимают кражи чужого имущества, доля которых составляет  30 преступлений от общего числа зарегистрированных преступлений, их количество в 2013 году уменьшилось, с 37 до 30 фактов.  </w:t>
      </w:r>
    </w:p>
    <w:p>
      <w:pPr>
        <w:pStyle w:val="BodyTextIndent3"/>
        <w:ind w:firstLine="708"/>
        <w:rPr/>
      </w:pPr>
      <w:r>
        <w:rPr>
          <w:szCs w:val="28"/>
        </w:rPr>
        <w:t xml:space="preserve">Беспокоит ухудшение  криминогенной обстановки по лицам ранее совершавшими преступления на 100% с 10 до 20. </w:t>
      </w:r>
    </w:p>
    <w:p>
      <w:pPr>
        <w:pStyle w:val="BodyTextIndent3"/>
        <w:ind w:firstLine="567"/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 xml:space="preserve">В отчетном периоде сотрудниками пункта полиции во взаимодействии с другими заинтересованными ведомствами был реализован комплекс оперативно-профилактических мероприятий, направленных на предупреждение подростковой преступности. </w:t>
      </w:r>
      <w:r>
        <w:rPr>
          <w:szCs w:val="28"/>
        </w:rPr>
        <w:t>Поставлено на учет три группы антиобщественной направленности (АППГ-1</w:t>
      </w:r>
      <w:r>
        <w:rPr>
          <w:color w:val="000000"/>
          <w:szCs w:val="28"/>
        </w:rPr>
        <w:t>).</w:t>
      </w:r>
      <w:r>
        <w:rPr>
          <w:rFonts w:eastAsia="Arial Unicode MS"/>
          <w:color w:val="000000"/>
          <w:szCs w:val="28"/>
        </w:rPr>
        <w:t xml:space="preserve">  </w:t>
      </w:r>
    </w:p>
    <w:p>
      <w:pPr>
        <w:pStyle w:val="BodyTextIndent3"/>
        <w:ind w:firstLine="567"/>
        <w:rPr>
          <w:color w:val="000000"/>
          <w:szCs w:val="28"/>
        </w:rPr>
      </w:pPr>
      <w:r>
        <w:rPr>
          <w:rFonts w:eastAsia="Arial Unicode MS"/>
          <w:color w:val="000000"/>
          <w:szCs w:val="28"/>
        </w:rPr>
        <w:t>в с. Излап Федоров С.С., Ворапаев К.А., Четвергов М.В</w:t>
      </w:r>
      <w:r>
        <w:rPr>
          <w:color w:val="000000"/>
          <w:szCs w:val="28"/>
        </w:rPr>
        <w:t xml:space="preserve">, </w:t>
      </w:r>
    </w:p>
    <w:p>
      <w:pPr>
        <w:pStyle w:val="BodyTextIndent3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с. Ненинка Горбачев В.О., Казанцев И.А., </w:t>
      </w:r>
    </w:p>
    <w:p>
      <w:pPr>
        <w:pStyle w:val="BodyTextIndent3"/>
        <w:ind w:firstLine="567"/>
        <w:rPr>
          <w:szCs w:val="28"/>
        </w:rPr>
      </w:pPr>
      <w:r>
        <w:rPr>
          <w:color w:val="000000"/>
          <w:szCs w:val="28"/>
        </w:rPr>
        <w:t>в с. Березово Гришин Е.Р., Остроухов Е.А.</w:t>
      </w:r>
      <w:r>
        <w:rPr>
          <w:szCs w:val="28"/>
        </w:rPr>
        <w:t xml:space="preserve"> </w:t>
      </w:r>
    </w:p>
    <w:p>
      <w:pPr>
        <w:pStyle w:val="BodyTextIndent3"/>
        <w:ind w:firstLine="567"/>
        <w:rPr/>
      </w:pPr>
      <w:r>
        <w:rPr>
          <w:color w:val="000000"/>
          <w:szCs w:val="28"/>
        </w:rPr>
        <w:t xml:space="preserve">Составлено 3 административных протокола по ст. 20.21 КоАП РФ за появление в общественных местах в состоянии алкогольного опьянения на несовершеннолетних ( Федорова С.С 1 протокол, Курдюков Ю.С 2 протокола), по ст. 5.35 КоАП РФ   на родителей за не надлежащее исполнение обязанностей по  воспитанию детей было составлено 48 административных протоколов,  6 протоколов по ст. 6.10 КоАП РФ за вовлечение несовершеннолетних в распитие спиртного. </w:t>
      </w:r>
    </w:p>
    <w:p>
      <w:pPr>
        <w:pStyle w:val="BodyTextIndent3"/>
        <w:ind w:firstLine="708"/>
        <w:rPr/>
      </w:pPr>
      <w:r>
        <w:rPr>
          <w:szCs w:val="28"/>
        </w:rPr>
        <w:t>Сотрудниками пункта полиции налажено взаимодействие с Солтонской школой, где существуют и работают нарко посты, выявляющие лиц среди несовершеннолетних употребляющих спиртное и наркотические средства, однако хотелось бы увидеть положительную активность в данном направлении и от других школ.</w:t>
      </w:r>
    </w:p>
    <w:p>
      <w:pPr>
        <w:pStyle w:val="BodyTextIndent3"/>
        <w:ind w:firstLine="708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Проводилась работа  по реализации Закона Алтайского края № 99-ЗС-2009 года «Об ограничении пребывания несовершеннолетних в общественных местах на территории Алтайского края». Так  по итогам работы за 12 месяцев 2013 года было выявлено 13 правонарушений в данном направлении к административной ответственности за нарушения требований указанного закона </w:t>
      </w:r>
      <w:r>
        <w:rPr>
          <w:color w:val="000000"/>
        </w:rPr>
        <w:t xml:space="preserve">было привлечено 13 родителей несовершеннолетних допустивших правонарушение.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Вместе с тем, как показывает проведенный анализ, работа по реализации положений данного Закона в некоторых сельских администрациях пока еще малоэффективна и недостаточно организована работа по досугу несовершеннолетних в вечернее время, в следствии чего нередко  несовершеннолетние в вечернее время находятся без присмотра, в результате становятся объектами противоправных деяний, либо сами совершают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риоритетных направлений нашей деятельности продолжает оставаться борьба с незаконным оборотом наркотиков, н</w:t>
      </w:r>
      <w:r>
        <w:rPr/>
        <w:t xml:space="preserve">а протяжении всего года сотрудниками пункта велась работа по выявлению преступлений в сфере незаконного оборота наркотиков. Было выявлено 7 преступлений связанных с хранением наркотических веществ. Из незаконного оборота изъято 1 кг 520 грамм наркотических веществ. При поддержке Главы Солтонского района, </w:t>
      </w:r>
      <w:r>
        <w:rPr>
          <w:sz w:val="28"/>
          <w:szCs w:val="28"/>
        </w:rPr>
        <w:t>проводилась работа с администрациями сельских поселений района по выявлению и уничтожению очагов дикорастущей конопли, данная работа будет продолжаться и в 2014 году..</w:t>
      </w:r>
    </w:p>
    <w:p>
      <w:pPr>
        <w:pStyle w:val="Style21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должает негативно отражаться на криминальной обстановке распространение пьянства среди населения района, низкий социальный уровень проживания граждан, безработица, а так же не желание работать </w:t>
      </w:r>
      <w:r>
        <w:rPr>
          <w:sz w:val="28"/>
        </w:rPr>
        <w:t>заставляют граждан заниматься браговарением, продажей спиртного населению. В ходе проведения профилактических и оперативных мероприятий по выявлению  и документированию данных мероприятий с</w:t>
      </w:r>
      <w:r>
        <w:rPr>
          <w:sz w:val="28"/>
          <w:szCs w:val="28"/>
        </w:rPr>
        <w:t xml:space="preserve">отрудниками пункта полиции было выявлено 4 лица, занимающихся продажей спиртных напитков домашней выработки: в Сузоп, с. Солтон, с. Новая – Ажинка,  с. Ненинка Все данные материалы по ст. 49 ЗАК № 46 – ЗС по незаконной реализации и приобретению алкогольной продукции домашней выработки, для рассмотрения были направлены в административные комисс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ыявлено 4 правонарушения по ЗАК № 5 ЗС </w:t>
      </w:r>
      <w:r>
        <w:rPr>
          <w:sz w:val="28"/>
        </w:rPr>
        <w:t>(нарушение правил продажи этилового спирта, алкогольной и спиртосодержащей продукции, а так же пива и напитков, изготавливаемых на его основе.)</w:t>
      </w:r>
      <w:r>
        <w:rPr>
          <w:sz w:val="28"/>
          <w:szCs w:val="28"/>
        </w:rPr>
        <w:t xml:space="preserve"> составлено протоколов по ч.3 ст. 14.16 – 2 КоАП РФ, наложен штраф на сумму 13 100  рублей, оплачен в добровольном порядке,  изъято 38 литров алкогольной продук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году данная работа будет продолжена.   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Участковыми уполномоченными полиции принимался комплекс мер по профилактике тяжких насильственных преступлений в сфере быта и пьяной преступности ведь всем понятно, что преступление проще профилактировать,  чем раскрывать.. Была организована работа по проверке лиц формально подпадающих под административный надзор в количестве 18 человек, с целью своевременного взятия  под административный  надзор лиц, в соответствии  с Федеральным законом   № 64-ФЗ – 2011года «Об административном надзоре за лицами, освобожденными из мест лишения свободы», который вступил в силу с 1 июля 2011 года.</w:t>
      </w:r>
      <w:r>
        <w:rPr>
          <w:spacing w:val="-2"/>
          <w:sz w:val="28"/>
          <w:szCs w:val="28"/>
        </w:rPr>
        <w:t xml:space="preserve"> </w:t>
      </w:r>
      <w:r>
        <w:rPr>
          <w:szCs w:val="28"/>
        </w:rPr>
        <w:t>В 2013 году под административный надзор взято 2 человека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ля стабилизации и контроля за оперативной обстановкой и профилактики повторной  преступности работа по реализации данного Закона будет продолжатьс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показывает опыт некоторых районов Алтайского края и регионов России, большую поддержку органам правопорядка могут оказывать добровольные народные формирования правоохранительной направленности. Вместе с тем действующие в настоящее время в районе добровольно народные дружины в большинстве сельских администраций существуют только «на бумаге», в большинстве случаев выход представителей дружин на дежурство носит форма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йне важным направлением в деятельности полиции является противодействие экономическим преступлениям. В течении 2013 года сотрудником группы экономической безопасности и противодействия коррупции было рассмотрено 5 материалов предварительной проверки. По результатам, которых было возбуждено 1 уголовное дело. Исходя из того, что одним из приоритетных направлений оперативно-служебной деятельности, определенных Директивой МВД на текущий год является борьб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ми преступлениями, данную работу будем продолжать и в 2014 году с задействованием сотрудников аппарата МУ МВД России «Бийское» уделено организации работы группы экономической безопасности и противодействия коррупци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о итогам работы за 2013 год сотрудниками полиции на обслуживаемой территории было выявлено 734</w:t>
      </w:r>
      <w:r>
        <w:rPr>
          <w:b/>
        </w:rPr>
        <w:t xml:space="preserve">  </w:t>
      </w:r>
      <w:r>
        <w:rPr/>
        <w:t>административных правонарушения, н</w:t>
      </w:r>
      <w:r>
        <w:rPr>
          <w:sz w:val="28"/>
          <w:szCs w:val="28"/>
        </w:rPr>
        <w:t>аложено</w:t>
      </w:r>
      <w:r>
        <w:rPr>
          <w:color w:val="000000"/>
          <w:sz w:val="28"/>
          <w:szCs w:val="28"/>
        </w:rPr>
        <w:t xml:space="preserve"> штрафов на сумму 105 тысяч 500 руб.( АППГ 120 600) из них взыскано 89 100  рублей АППГ 97 200, взыскиваемость на отчетный период составила     84,5% (АППГ 80,6</w:t>
      </w:r>
      <w:r>
        <w:rPr>
          <w:sz w:val="28"/>
          <w:szCs w:val="28"/>
        </w:rPr>
        <w:t>%).  Основной причиной неуплаты наложенных штрафов является неплатежеспособность основного контингента граждан, привлекаемых к административной ответственности за нарушения антиалкогольного законодательства и мелкого хулиганства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е остается без внимания и профилактика безопасности дорожного движения </w:t>
      </w:r>
      <w:r>
        <w:rPr>
          <w:sz w:val="28"/>
        </w:rPr>
        <w:t xml:space="preserve">на дорогах и улицах района. На дорогах Солтонского района за 12 месяцев 2013 года дорожно-транспортных происшествий не зарегистрировано,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ровня аварийности сотрудниками отделения ГИБДД проводились рейдовые мероприятия по предупреждению, выявлению и пресечению грубых нарушений Правил дорожного движения сопутствующих совершению ДТП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1.3pt;width:9pt;height: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4175266" r:id="rId2"/>
        </w:object>
      </w:r>
      <w:r>
        <w:rPr>
          <w:sz w:val="28"/>
        </w:rPr>
        <w:t xml:space="preserve">При надзоре за движением подразделениями ГИБДД Солтонского района выявлено  2000  нарушение Правил дорожного движения ( АППГ – 2821), </w:t>
      </w:r>
      <w:r>
        <w:rPr>
          <w:sz w:val="28"/>
          <w:szCs w:val="28"/>
        </w:rPr>
        <w:t xml:space="preserve">в ходе которых было задержано 135 (111) водителей управляющих транспортом в состоянии опьянения, однако данных мер явно недостаточно, для стабилизации работы в данном направлении периодически производится обмен экипажами ДПС с других районов, изменяется график выхода на службу сотрудников ДПС. </w:t>
      </w:r>
      <w:r>
        <w:rPr>
          <w:sz w:val="28"/>
        </w:rPr>
        <w:t>Из выше перечислены выявленных нарушений 87% выявлено грубых нарушений ( АППГ – 97,6%), прочих 13% ( АППГ – 2,4%)</w:t>
      </w:r>
    </w:p>
    <w:p>
      <w:pPr>
        <w:pStyle w:val="Style23"/>
        <w:spacing w:lineRule="auto" w:line="22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о фактов незаконного оборота:</w:t>
      </w:r>
    </w:p>
    <w:p>
      <w:pPr>
        <w:pStyle w:val="Style23"/>
        <w:spacing w:lineRule="auto" w:line="22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рт - случай – 2 изъято 26 литров</w:t>
      </w:r>
    </w:p>
    <w:p>
      <w:pPr>
        <w:pStyle w:val="Style23"/>
        <w:spacing w:lineRule="auto" w:line="22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ркотики  выявлен  1 факт </w:t>
      </w:r>
    </w:p>
    <w:p>
      <w:pPr>
        <w:pStyle w:val="Style23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лом черных, цветных металлов выявлено – 4 факта изъято 12  тонн.</w:t>
      </w:r>
    </w:p>
    <w:p>
      <w:pPr>
        <w:pStyle w:val="Style23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- лес – 16 случаев 299 м3 доставления автотранспорта (без документов) перевозящих лес кругляк, как правило по  предоставлению документов на лес на водителя составляется административный прокол и автомобиль продолжает движение к своему месту назначения   </w:t>
      </w:r>
    </w:p>
    <w:p>
      <w:pPr>
        <w:pStyle w:val="Style23"/>
        <w:spacing w:lineRule="auto" w:line="22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ъято – 2 ве единицы огнестрельного оружия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е в лучшем состоянии  находятся дороги в населенных пунктах района, за содержание которых отвечают непосредственно органы местного самоуправления и ДРС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чевидно, что в настоящее время изыскать денежные средства на укладку нового дорожного покрытия сложно, но вместе с тем можно найти пути решения в расчистке от снега и установки нескольких дорожных знаков вблизи школ и других объектов с массовым пребыванием людей на дорогах и улицах сел, по Солтонскому сельскому совету данные работы провод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Солтонского района от 26.12.2012 года №840 утверждена долгосрочная целевая программа « Повышения безопасности дорожного движения в Солтонском районе в 2013 – 2020 годах», где отражены все приемы и способы  многоступенчатой системы профилактики. Так же необходимо, чтобы все понимали, что решение этой задачи возложено наряду с  полицией и на органы местного самоуправления. Точкой отсчёта создания системы профилактики стало поручение Президента Российской Федерации В.В. Путина, а головным исполнителем её являются органы исполнительной власти, органы местного самоуправления.</w:t>
      </w:r>
    </w:p>
    <w:p>
      <w:pPr>
        <w:pStyle w:val="12"/>
        <w:widowControl w:val="false"/>
        <w:shd w:fill="auto" w:val="clear"/>
        <w:spacing w:lineRule="auto" w:line="240"/>
        <w:ind w:left="23" w:right="703" w:firstLine="697"/>
        <w:rPr>
          <w:sz w:val="28"/>
        </w:rPr>
      </w:pPr>
      <w:r>
        <w:rPr>
          <w:szCs w:val="28"/>
        </w:rPr>
        <w:t xml:space="preserve">       </w:t>
      </w:r>
    </w:p>
    <w:p>
      <w:pPr>
        <w:pStyle w:val="12"/>
        <w:widowControl w:val="false"/>
        <w:shd w:fill="auto" w:val="clear"/>
        <w:spacing w:lineRule="auto" w:line="240"/>
        <w:ind w:left="23" w:right="703" w:firstLine="697"/>
        <w:rPr/>
      </w:pPr>
      <w:r>
        <w:rPr>
          <w:sz w:val="28"/>
          <w:szCs w:val="28"/>
        </w:rPr>
        <w:t>Нужно признать, в истекшем году нам  удалось в полной мере обеспечить шаговую доступность населения к полиции. В первую очередь это касается службы участковых уполномоченных полиции. Корректировки в организацию несения службы мы вносим уже сейчас. В первую очередь это касается соблюдения графиков приема граждан участковыми уполномоченными на селе. Этому направлению будет уделено внимание в 2014 году.</w:t>
      </w:r>
    </w:p>
    <w:p>
      <w:pPr>
        <w:pStyle w:val="12"/>
        <w:keepNext w:val="true"/>
        <w:keepLines/>
        <w:shd w:fill="auto" w:val="clear"/>
        <w:spacing w:lineRule="auto" w:line="240"/>
        <w:ind w:left="20" w:right="703" w:firstLine="700"/>
        <w:rPr/>
      </w:pPr>
      <w:r>
        <w:rPr>
          <w:sz w:val="28"/>
        </w:rPr>
        <w:t>Традиционно, основными направлениями деятельности на предстоящий год  Директивой МВД определено п</w:t>
      </w:r>
      <w:r>
        <w:rPr>
          <w:sz w:val="28"/>
          <w:szCs w:val="28"/>
        </w:rPr>
        <w:t xml:space="preserve">овышение эффективности работы по предупреждению, пресечению, раскрытию и расследованию тяжких и особо тяжких преступлений, производству дознания, розыску лиц, укреплению учетно-регистрационной дисциплины, а также </w:t>
      </w:r>
      <w:r>
        <w:rPr>
          <w:sz w:val="28"/>
        </w:rPr>
        <w:t xml:space="preserve">защита населения и государства от организованной преступности, коррупции и проявлений экстремизма, совершенствование форм и методов противодействия экономической и этнической преступности. Это значительный пласт нашей каждодневной работы, ему уделялось и будет уделяться значительное внимание.  </w:t>
      </w:r>
      <w:r>
        <w:rPr>
          <w:sz w:val="28"/>
          <w:szCs w:val="28"/>
        </w:rPr>
        <w:t xml:space="preserve">Мы планируем продолжить работу в сфере противодействия незаконному обороту наркотических средств, оружия. </w:t>
      </w:r>
    </w:p>
    <w:p>
      <w:pPr>
        <w:pStyle w:val="Normal"/>
        <w:ind w:right="27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теряет актуальность профилактика имущественных преступлений, тяжких преступлений против жизни и здоровья. Насущными проблемами остаются обеспечение сохранности скота, сельскохозяйственной техники, урожая и семенного фонда. Нужно решать проблему улучшения технической укрепленности и оснащения их специальными средствами объектов хранения товаро-материальных ценностей (баз, складов, магазинов и т.д.). Необходимо продолжить разъяснительную работу с населением с целью повышения правовой грамотности, профилактики преступлений, в том числе мошенничеств.</w:t>
      </w:r>
    </w:p>
    <w:p>
      <w:pPr>
        <w:pStyle w:val="Normal"/>
        <w:ind w:right="703" w:firstLine="567"/>
        <w:jc w:val="both"/>
        <w:rPr/>
      </w:pPr>
      <w:r>
        <w:rPr>
          <w:sz w:val="28"/>
          <w:szCs w:val="28"/>
        </w:rPr>
        <w:t>Еще одним приоритетом определено совершенствование государственной системы профилактики правонарушений, направленное на оздоровление криминальной ситуации на улицах и в иных общественных местах, повышение эффективности профилактической работы с несовершеннолетними, противодействие рецидивной преступности, а также преступлениям, совершенным в состоянии опьянения. Здесь предусматривается проведение комплекса профилактических мероприятий, в том числе совместных с заинтересованными ведомствами, которые будут осуществлены как в ходе ежедневной работы, так и при проведении операций, акций и т.д.</w:t>
      </w:r>
    </w:p>
    <w:p>
      <w:pPr>
        <w:pStyle w:val="12"/>
        <w:keepNext w:val="true"/>
        <w:keepLines/>
        <w:shd w:fill="auto" w:val="clear"/>
        <w:spacing w:lineRule="auto" w:line="240"/>
        <w:ind w:left="20" w:right="703" w:firstLine="700"/>
        <w:rPr>
          <w:sz w:val="28"/>
          <w:szCs w:val="28"/>
        </w:rPr>
      </w:pPr>
      <w:r>
        <w:rPr>
          <w:sz w:val="28"/>
          <w:szCs w:val="28"/>
        </w:rPr>
        <w:t>Необходимо развивать работу советов общественности в обеспечении охраны общественного порядка. Как показала практика, их участие эффективно.</w:t>
      </w:r>
    </w:p>
    <w:p>
      <w:pPr>
        <w:pStyle w:val="12"/>
        <w:widowControl w:val="false"/>
        <w:shd w:fill="auto" w:val="clear"/>
        <w:spacing w:lineRule="auto" w:line="240"/>
        <w:ind w:left="23" w:right="703" w:firstLine="697"/>
        <w:rPr>
          <w:sz w:val="28"/>
          <w:szCs w:val="28"/>
        </w:rPr>
      </w:pPr>
      <w:r>
        <w:rPr>
          <w:sz w:val="28"/>
          <w:szCs w:val="28"/>
        </w:rPr>
        <w:t>Остаются вопросы к безопасности дорожного движения, но силами одной полиции все проблемы в данном направлении не решить. Нужна взаимная работа с дорожными службами, комиссией по безопасности дорожного движения, средствами массовой информации другими заинтересованными ведомствами.</w:t>
      </w:r>
    </w:p>
    <w:p>
      <w:pPr>
        <w:pStyle w:val="12"/>
        <w:widowControl w:val="false"/>
        <w:shd w:fill="auto" w:val="clear"/>
        <w:spacing w:lineRule="auto" w:line="240"/>
        <w:ind w:left="23" w:right="703" w:firstLine="697"/>
        <w:rPr>
          <w:sz w:val="28"/>
          <w:szCs w:val="28"/>
        </w:rPr>
      </w:pPr>
      <w:r>
        <w:rPr>
          <w:sz w:val="28"/>
          <w:szCs w:val="28"/>
        </w:rPr>
        <w:t xml:space="preserve">В завершении, хочу сказать, что мы понимаем, что недостатки в нашей деятельности имеются, именно они становятся объектом пристального внимания общества. К вышесказанному процитирую одного из литераторов, написавшего в свое время про правоохранительные органы: </w:t>
      </w:r>
      <w:r>
        <w:rPr>
          <w:i/>
          <w:sz w:val="28"/>
          <w:szCs w:val="28"/>
        </w:rPr>
        <w:t>«О нашем провале  напишут в завтрашних газетах, а о подвигах не узнают никогда».</w:t>
      </w:r>
    </w:p>
    <w:p>
      <w:pPr>
        <w:pStyle w:val="12"/>
        <w:widowControl w:val="false"/>
        <w:shd w:fill="auto" w:val="clear"/>
        <w:spacing w:lineRule="auto" w:line="240"/>
        <w:ind w:left="23" w:right="703" w:firstLine="697"/>
        <w:rPr>
          <w:sz w:val="28"/>
        </w:rPr>
      </w:pPr>
      <w:r>
        <w:rPr>
          <w:sz w:val="28"/>
          <w:szCs w:val="28"/>
        </w:rPr>
        <w:t xml:space="preserve">Для того, чтобы провалы встречались реже, а подвиги чаще необходимо выстраивать партнерскую модель взаимодействия полиции и общества, </w:t>
      </w:r>
      <w:r>
        <w:rPr>
          <w:sz w:val="28"/>
        </w:rPr>
        <w:t xml:space="preserve">совершенствовать работу по оказанию государственных услуг, повышать информационную открытость. </w:t>
      </w:r>
    </w:p>
    <w:p>
      <w:pPr>
        <w:pStyle w:val="12"/>
        <w:widowControl w:val="false"/>
        <w:shd w:fill="auto" w:val="clear"/>
        <w:spacing w:lineRule="auto" w:line="240"/>
        <w:ind w:left="20" w:right="703" w:firstLine="700"/>
        <w:rPr>
          <w:sz w:val="28"/>
          <w:szCs w:val="28"/>
        </w:rPr>
      </w:pPr>
      <w:r>
        <w:rPr>
          <w:sz w:val="28"/>
          <w:szCs w:val="28"/>
        </w:rPr>
        <w:t>Резервом для повышения эффективности считаем повышение профессионального уровня сотрудников, повышение технической оснащенности, создание условий для выполнения сотрудниками своих обязанностей.</w:t>
      </w:r>
    </w:p>
    <w:p>
      <w:pPr>
        <w:pStyle w:val="12"/>
        <w:widowControl w:val="false"/>
        <w:shd w:fill="auto" w:val="clear"/>
        <w:spacing w:lineRule="auto" w:line="240"/>
        <w:ind w:left="20" w:right="703" w:firstLine="700"/>
        <w:rPr>
          <w:sz w:val="28"/>
          <w:szCs w:val="28"/>
        </w:rPr>
      </w:pPr>
      <w:r>
        <w:rPr>
          <w:sz w:val="28"/>
          <w:szCs w:val="28"/>
        </w:rPr>
        <w:t>Это не полный перечень направлений, которые требуют особого внимания в предстоящем году. Успешная работа полиции, поддержание общественной безопасности возможно только при наличии доверия и помощи общества.</w:t>
      </w:r>
    </w:p>
    <w:p>
      <w:pPr>
        <w:pStyle w:val="12"/>
        <w:widowControl w:val="false"/>
        <w:shd w:fill="auto" w:val="clear"/>
        <w:spacing w:lineRule="auto" w:line="240"/>
        <w:ind w:left="20" w:right="703" w:firstLine="700"/>
        <w:rPr/>
      </w:pPr>
      <w:r>
        <w:rPr>
          <w:sz w:val="28"/>
          <w:szCs w:val="28"/>
        </w:rPr>
        <w:t>В свою очередь могу заверить, что личный состав ПП по Солтонскому району способен сохранить контроль за оперативной обстановкой в предстоящем году, обеспечить защиту конституционных прав граждан.</w:t>
      </w:r>
    </w:p>
    <w:p>
      <w:pPr>
        <w:pStyle w:val="Normal"/>
        <w:ind w:right="27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exact" w:line="374"/>
        <w:ind w:right="70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exact" w:line="374"/>
        <w:ind w:left="20" w:right="-5" w:hanging="2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12"/>
        <w:widowControl w:val="false"/>
        <w:shd w:fill="auto" w:val="clear"/>
        <w:spacing w:lineRule="exact" w:line="374"/>
        <w:ind w:left="20" w:right="-5" w:hanging="20"/>
        <w:rPr>
          <w:sz w:val="28"/>
          <w:szCs w:val="28"/>
        </w:rPr>
      </w:pPr>
      <w:r>
        <w:rPr>
          <w:sz w:val="28"/>
          <w:szCs w:val="28"/>
        </w:rPr>
        <w:t xml:space="preserve">ПП по Солтонскому району </w:t>
      </w:r>
    </w:p>
    <w:p>
      <w:pPr>
        <w:pStyle w:val="12"/>
        <w:widowControl w:val="false"/>
        <w:shd w:fill="auto" w:val="clear"/>
        <w:spacing w:lineRule="exact" w:line="374"/>
        <w:ind w:left="20" w:right="-5" w:hanging="20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            А.Н. Белинин</w:t>
      </w:r>
    </w:p>
    <w:sectPr>
      <w:type w:val="nextPage"/>
      <w:pgSz w:w="11906" w:h="16838"/>
      <w:pgMar w:left="1588" w:right="566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CityNovaL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9"/>
      <w:lang w:bidi="ar-SA"/>
    </w:rPr>
  </w:style>
  <w:style w:type="character" w:styleId="1">
    <w:name w:val="Основной текст Знак1"/>
    <w:basedOn w:val="Style14"/>
    <w:qFormat/>
    <w:rPr>
      <w:sz w:val="24"/>
      <w:szCs w:val="24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Заголовок №1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426" w:right="-766" w:hanging="0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ind w:firstLine="700"/>
      <w:jc w:val="both"/>
      <w:outlineLvl w:val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24:00Z</dcterms:created>
  <dc:creator>1</dc:creator>
  <dc:description/>
  <cp:keywords/>
  <dc:language>en-US</dc:language>
  <cp:lastModifiedBy>Солтон</cp:lastModifiedBy>
  <cp:lastPrinted>2014-01-30T10:45:00Z</cp:lastPrinted>
  <dcterms:modified xsi:type="dcterms:W3CDTF">2014-02-04T11:32:00Z</dcterms:modified>
  <cp:revision>8</cp:revision>
  <dc:subject/>
  <dc:title/>
</cp:coreProperties>
</file>