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ОТЧЕТУ ГЛАВЫ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АБОТЕ РАЙОННОГО 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депутаты и приглашё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ло 2 года со дня избрания районного Совета народных депутатов 6-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сли первый год для всех нас был годом формирования и становления депутатского корпуса, началом нашей работы в качестве народных избранников, годом поиска и самоутверждения, то минувший 2013 год мы рассматриваем как год  политического роста и возмужания депутатов, приобретения опыта парламентской работы, как период генерирования и трансформации определенных наработок, задумок и идей в повседневную жизнь и практические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шняя сессия призвана более детально и обстоятельно подвести итоги  работы нашего представительного органа власти, нашей с вами работы, уважаемые коллеги, за прошедший 201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районный Совет народных депутатов осуществлял свои полномочия в соответствии  с Конституцией РФ, федеральным и региональным законодательством, на основе Устава муниципального образования, Регламента и перспективного план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степенное значение уделя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оли и значимости органов местного самоуправления в решении важнейших задач социально-экономического развития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качества подготовки и проведения сессий, заседаний постоянных комиссий райо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собственной нормативно-правов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ой политики по реформированию и модернизации образования, здравоохранения и пол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ю контрольных функций по исполнению принимаемых решений, планов и про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проведено  - 7 сессий (6 - плановых, 1- внеочередная), 23 заседания постоянных комиссий. На сессиях районного Совета рассмотрено – 52 вопроса (в среднем -7 в сессию) и 72 вопроса  на заседаниях постоянных комисс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–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: Уставу 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у, бюджетному процессу –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м проблемам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ности, правопорядку –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 органов местного самоуправления –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ю ранее принятых решений РСН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мене собственных решений -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е, налогам, стоимости услуг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орам –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ю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оохранению 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рассмотренных вопросов сессий –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Пункта полиции по Солтонскому району МУ МВД России «Бийское» по противодействию преступности на территории Солтонского района и мерах  по ее предупреж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и перспективах развития системы здравоохранения в Солтонском районе на 2014-2016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истемы дополнительного образования и внешкольной занят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ка организации и проведения публичных слуш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нения закона Алтайского края «Об ограничении пребывания несовершеннолетних в общественных местах на территории муниципального образования» и другие, а также вопросы, предусмотренные планами работы постоянных комисс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ерспективах развития промышленно-экономического потенциала района на период до 2015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ветеринарного законодательства по предупреждению угрозы возникновения и распространения заболевания сибирской язвы и других заразных болезней животных на территории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законодательства РФ и Алтайского края по охране и безопасности труда, работающих в сельскохозяйственных пред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оддержке и закреплении молодых специалистов в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рганизационно-подготовительных мероприятий четырежды назначались и проводились публичные слушания (дважды – по Уставу и дважды – по бюджету рай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но – 5 отчетов, среди них отчеты главы Администрации района «О деятельности Администрации по социально-экономическому развитию района» и главы района «О работе РСНД», «Об исполнении бюджета муниципального образования» за 2012 год и о деятельности Пункта полиции (дваж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организация проведения публичных слушаний, степень участия населения и общественности не отвечают новым веяниям демократии и далеки от нормы. Вот почему нами сделаны первые шаги по изменению сложившейся ситуации,  мы разработали и приняли новый порядок организации и проведения публичных слушаний, повысив в нем роль и статус главы района, его ответственность в этих мероприятиях, но, а  далее надо ждать заметных перемен к лучш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же, несмотря на отдельные недостатки итогом всех таких рассмотрений и обсуждений стало приня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нормативных правовых 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положений и порядков (в т.ч. « О присвоении имени заслуженных людей РФ и Алтайского края коммерческим и некоммерческим организациям района». о муниципальном дорожном фонде, об оплате и материальном стимулировании труда муниципальных служащих Администрации район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х изменений в Устав района и одного в Программу социально-экономического развития района на 2013-2017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х планов (- приватизации и продажи муниципального имущества на 2014 год; - плана работы РСН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этого, в целях укрепления взаимодействия и сотрудничества представительного органа с органами местного самоуправления муниципальных образований,  общественностью, краевыми структурами, а так же для  обеспечения информационной открытости и прозрачности его деятельности, -  продолжилась практика проведения всех заседаний районного Совета в открытом режиме с приглашением руководителей структурных подразделений Администраций района, организаций, общественности,  полиции, прокуратуры, средств информации, глав Администраций и глав сельсоветов, представителей краевых ведом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шибусь, если скажу, что в работе сессий районного Совета принимало  участие большинство из сидящих в этом зале, а так же: начальник штаба МУ МВД России «Бийское» - Каширин А.А.,  консультант отдела по работе с органами местного самоуправления департамента Управления Алтайского края –Ветчинникова М.Н., внештатный работник аппарата АКЗС- Морозов А.В., депутаты АКЗС, председатели комитетов – Красилов В.М., Осипов А.Г.(дваж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ше упомянутые лица положительно отозвались о работе нашего депутатского Совета, отмечали его организованность, работоспособность и конструктивность в решении назревших проблем. Однако, это не повод для успокоения, а всего лишь аванс и  стимул для дальнейшей плодотворной работы. Да и с другой стороны,  для нас было бы более объективнее, весомее и ценнее, если бы подобную оценку мы заслужили от наших непосредственных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должении темы, следует отметить, что определенные позитивные наработки стали возможны благодаря тесному взаимодействию депутатов со всеми профильными комитетами и отделами Администрации, о чем мы неоднократно с вами говорили. Ответственное и профессиональное отношение к делу данных служб обеспечивало своевременность прохождения документов и проектов решений, повышение их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ас значимо, что помимо Администрации района у нас по-прежнему  добрые и деловые отношения с руководителями других учреждений и организаций, к примеру: Центра занятости населения (Акбашева О.Т.), пункта полиции (БелининА.Н.), прокуратуры (Афанасьев В.В.), районной больницы (Дегтярев М.М.), редакции районной газеты «Слово-дело» (Волосникова Г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лову сказать, - наша районка по итогам 2013 г. признана лучшей по освещению работы районного Совета, деятельности краевого парламента и депутатов АКЗС по нашему избирательному округу № 16. Так держать и дальш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коллеги!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робнее хотел бы остановиться на анализе нашей с вами непосредственной работы, персональной активности депу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имеется необходимая информация этой работы по каждой комиссии и депутату, - поэтому ограничусь лишь  комментариями к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нем с се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явка депутатов на сессии составила – 81,7%(13чел), что практически на уровне прошлого года (82,9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боте всех сессий приняли участие – 8 депутатов (Зубарев М.Е., Канивец С.А.,  Кочетков А.И., Маклаков Н.Д, Меркишкин В.М., Талмаза А.Ю., Понкрашина О.В., Плотникова Л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– 3 депутата, (в плане регламента и депутатской этики не называю фамилии, но в газетном формате они появятся. Народ должен знать своих героев! Это Актешев И.Ф., Суханов В.Е., Шувалов А.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вух – 3 депутата (Болучевский В.И., Прибытков С.Г., Силантьев С.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 – 1 депутат (Тукмачев А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х – 1 депутат (Вяткин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и – 1 депутат (Беляев А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условно, большинство случаев неявки – это уважительные причины, но не будем лукавить, часть из них лишь формально подходят к таковым, согласно регламента (отпуск, командировки и т.д.). Всем известно, что сессии 1 раз  2 месяца, даты их проведения знаем – поэтому можно все же планировать свои действия не в ущерб депутатской работе. Или некоторые считают, что важнее  практические дела на округе, предприятии, чем заседания. Что нет времени этим заниматься. Но есть другие примеры, - наши коллеги: Зубарев М.Е., Кочетков А.И., Меркишкин В.М.,  и в производственных делах преуспевают и общественные не забывают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е касается персональной активности депутатов на сессиях (или индивидуального рейтинга), то диаграмма так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100% - у 3-х депутатов (Кочетков А.И., Талмаза А.Ю., Маклаков Н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70 до 90 % - у трех (Зубарев М.Е., Прибытков С.Г., Шувалов А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50 до 70 % - у четырех (Актешев И.Ф, Болучевский В.И., Канивец С.А., Суханов В.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0 до 50 % - одного (Вяткина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0 до 30 % - так же одного (Меркушин В.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левой рейтинг – у пяти (Беляев А.В., Тукмачев А.О.,  Силантьев С.И. и двух начинающих депутатов – Понкрашина О.В., Плотникова Л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идим и здесь, несмотря на некоторую положительную динамику диаграмма довольна пест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е активное участие в подготовке, проведении сессий, обсуждении вопросов принимали депутаты: Талмаза А.Ю., Кочетков А.И., Прибытков С.Г., Актешев И.Ф., Зубарев М.Е., Шувалов А.В. Отдадим должное и нашему постоянному секретарю Канивец С.А., которая скурпулезно и системно осуществляет протокольное сопровождение деятельности районного Совета для истории и наших потом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отдельные наши коллеги по-прежнему проявляют некоторую сдержанность и робость, занимают позицию сторонних наблюдателей на сесс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ите с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депутата ни разу не выступили в течение года (среди них: Беляев А.В., Силантьев С.И., Тукмачев А.О., Понкрашина О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депутата лишь по одному разу (Вяткин А.Д., Меркишкин В.М.) и два три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ется верить, что коллеги все же сделают определенные выводы и проявят себя с лучшей стороны. Большей активности мы так же ждем и от наших «молодых», только что начинающих депутатов – Понкрашиной О.В. и Плотниковой Л.П. Вам есть на кого равняться, с кого брать пример, у кого заимствовать парламентски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что касается работы постоянных комиссий, на долю которых ложится основной груз по подготовке к рассмотрению документов, проектов решений на сессиях. Таких комиссий  у нас четы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ложности комиссиями рассмотрено более 70 вопросов, средняя явка депутатов на заседания составила – 70,6% (это хуже прошлого года  7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резе каждой комиссии это выглядит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логово-бюджетная</w:t>
      </w:r>
      <w:r>
        <w:rPr>
          <w:sz w:val="28"/>
          <w:szCs w:val="28"/>
        </w:rPr>
        <w:t xml:space="preserve"> (председатель Прибытков С.Г.) – проведено 6 заседаний, рассмотрено 24 вопроса. Явка депутатов составила 71,7% (п/г - 77,9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оциальным вопросам и законодательству</w:t>
      </w:r>
      <w:r>
        <w:rPr>
          <w:sz w:val="28"/>
          <w:szCs w:val="28"/>
        </w:rPr>
        <w:t xml:space="preserve"> (председатель Талмаза А.Ю.) – проведено 7 заседаний, рассмотрено 36 вопросов. Явка составила – 74,3% (п/г – 74,4%), это не только лучший показатель к уровню п/г, но и один из лучших среди комиссий в 2013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 промышленности, дорожному строительству, земельным и экологическим вопросам</w:t>
      </w:r>
      <w:r>
        <w:rPr>
          <w:sz w:val="28"/>
          <w:szCs w:val="28"/>
        </w:rPr>
        <w:t xml:space="preserve"> (председатель Зубарев М.Е.) -  соответственно 7 и 13. Явка депутатов – 58,6% (п/г – 66,7%). Снижение более 8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андатная</w:t>
      </w:r>
      <w:r>
        <w:rPr>
          <w:sz w:val="28"/>
          <w:szCs w:val="28"/>
        </w:rPr>
        <w:t xml:space="preserve"> (председатель Актешев И.Ф.) соответственно 3 и 3. Явка депутатов 77,8% (п/г – 10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особой благодарности и признательности хотел бы высказать в адрес всех без исключения названных председателей постоянных комиссий за организованность и проведение четкой, слаженной и конструктивной работы постоянных коми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ьзя не отметить и тех депутатов, кто наиболее активно и добросовестно помогал им в этой работе. Среди них:Шувалов А.В., Плотникова Л.П., Кочетков А.И., Понкрашина О.В., Силантьев С.И., Меркишкин 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 ряд депутатов не нашли возможности, а может быть и желания ответственно исполнить свои депутатские обязанности, прописанные нашим Регламентом. Так 2 депутата умудрились пропустить – 4 заседания комиссий(Тукмачев А.О, Канивец С.А.), еще двое – 5 заседаний (Суханов В.Е., Вяткин А.Д.), ну а своеобразный рекорд в этом негласном соревновании шесть из 7 установил Беляев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юсь, что в дальнейшем председатели постоянных комиссий (вместе со мной) возьмут подобные факты на особый контроль и не дожидаясь отчетной сессии будут оперативно и настойчиво применять на практике заслушивания отчетов своих коллег-депутатов по явке и работе в комисс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шая обзор-анализ данного направления деятельности РСНД, отмечу что при суммировании всех персональных рейтинговых показателей (с учетом комиссий, сессий, активности) – 8 депутатов из 15  повысили свои позиции по отношению к 2012г. от 0,6 до 15%)(максимально у Кочеткова А.И. + 15%, Тукмачева А.О. +10,7%, Силантьева С.И. + 9,6%, Зубарева М.Е + 9,5%), т.е. определенный рост все же на ли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, 4 депутата – утратили былое положение. Спад произошел от 0,4 до 41,1%, максимально у Беляева А.В. – 44,1%, Вяткина А.Д. – 12,2%, Прибыткова С.Г. – 16,2%, Меркишкина В.М. – 9,1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3 депутата остались практически на прежнем уровне (Суханов В.Е., Шувалов А.В., Актешев И.Ф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е значение в работе РСНД отводилось подготовке и принятию соответствующих решений, а так же  обеспечению действенного контроля по их выпол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нами принято более 50 различных решений, рассмотрено и снято с контроля два (Об исполнении депутатского запроса Павленко Л.Н. и о выполнении закона Алтайского края, «Об  ограничении пребывания несовершеннолетних в общественных местах на территории Алтайского края»), 21 решение поставлено на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с конкретными сроками исполнения (О состоянии и перспективах развития системы здравоохранения в районе на 2014-2016 годы и развитии системы дополнительного образования и внешкольной деятельности учащих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– на период 2014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– постоянного контроля, 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логово-бюджетной комиссии – 11(8/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 и законодательству – 9(2/55, 2 с конкретной дат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главы района –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ий момент нам предстоит обеспечить своевременность и полноту исполнения принятых решений, иначе они потеряют свою актуальность,  всякий смысл и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яду с вышеупомянутым направлением деятельности представительного органа особое место  занимала работа с обращениями и заявлениями граждан, которые являются своего рода лакмусовой бумажкой на степень реагирования власти и доверия к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3 год в районный Совет поступило – 24 обращения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письменных, 20- устных. На личном приеме у главы района побывало – 13 человек. Спектр обращений самый разнообразный, среди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 по вопросам трудоустройства, трудо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– по работе жилищно-коммунальной службы и  обслуживающи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3 – здравоохранению и налог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1 – работе органов  местного самоуправления, этике и деятельности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были рассмотрены и приняты к исполнению в установленные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тог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– решены положите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направлено для исполнения в другие инстанции (Администрацию района, налоговую службу, Администрации сельсове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снято, в связи с разъяснениями по возникшим проблем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не исполн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черту под статистически-цифровой анализ нашей с вами деятельности за прошедший год, безусловно, можно увидеть как позитивные перемены так и недостатки, в работе райо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то, что нам удалос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Реализовать выполнение всего комплекса вопросов перспективного плана работы в полном объеме и в соответствии  с Уставом и Регламен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нообразить и расширить  тематику рассматриваемых проблем. Обеспечить системное и планомерное проведение сессий, заседаний постоянных комиссий представительного органа. Создать нормальную рабочую атмосферу для работы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и развить тесное взаимодействие, сотрудничество и взаимопонимание с различными служ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юридическим отделом Администрации района оперативно реагировать на изменения в российском  и краевом законодательстве, своевременно вносить определенные коррективы в ранее принятые нормативные правовые акты и учитывать эти изменения при принятии н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недостатков следует наз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явление некоторой неудовлетворенности у депутатов в том, что мы делаем и что надо было бы делать с практической точки зрения для улучшения жизни наших избирателей, т.е. разрыв между желаниями и нашими возмож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должной оперативности и полноты исполнения принятых решений, постоянного контроля и работы по их исполнению со стороны ответственных лиц-исполн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зучастность  населения района в осуществлении  местного самоуправления, разработке и реализации важнейших жизненных решений, планов и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ершении своего выступления коротко проинформирую Вас о своей деятельности в качестве главы района в соответствии с теми полномочиями, что определены ст.38 Устава района (Общая информация об этой  работе у вас также име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вот в формате этих полномочий подгото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– сессий РС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докл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выступ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анкетирование по проблемам здравоохра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проектов решений по основным вопро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– поздравление (10-праздничных, 21-индивидуаль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информационных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 интервью для газеты «Слово-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– памяток по подготовке сессий, заседаний постоянных комисс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– официальных обращений и запр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письменных ответа на обращения граждан, руководителей организаций, вышестоящи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главы района принял участие 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х краевых мероприятиях (зональное совещание Бийского управленческого округа, Краевое совещание по итогам социально-экономического развития края 2013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районных (проведение летней Олимпиады, Митинг 22 июня, Августовское совещание учителей, Чествование ветеранов, заслуженных людей, Месячник пожилого человека,  собрание коллектива полици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електорных совещаниях по вопросам образования, здравоохранения, ЖКХ, деятельности органов местного самоуправления, текущему мом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заседаниях постоянных комиссий РС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заседаниях Совет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сотрудничество с депутатами АКЗС по избирательному округу № 16  - Смагиным В.П. и Осиповым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исполнением ранее принятых решений и поступивших обращений гражд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чить свое выступление хотел бы словами нашего Президента, В.В.Путина «…без дееспособного местного самоуправления – эффективное устройство государственной власти страны немыслимо и невозможн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ша с вами задача сделать эту власть прочной и могучей во всех ее проявлениях и уровнях, - снизу до верху, сделать ее по истине эффективной и народной, открытой и доступной для каждого гражданина России!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5:00Z</dcterms:created>
  <dc:creator>Аргокова Ирина</dc:creator>
  <dc:description/>
  <cp:keywords/>
  <dc:language>en-US</dc:language>
  <cp:lastModifiedBy>User</cp:lastModifiedBy>
  <cp:lastPrinted>2014-03-17T15:54:00Z</cp:lastPrinted>
  <dcterms:modified xsi:type="dcterms:W3CDTF">2014-03-17T08:54:00Z</dcterms:modified>
  <cp:revision>61</cp:revision>
  <dc:subject/>
  <dc:title>Уважаемые депутаты и приглашённые </dc:title>
</cp:coreProperties>
</file>