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СОЛТОНСКИЙ РАЙОННЫЙ СОВЕТ НАРОДНЫХ ДЕПУТАТОВ 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rPr>
          <w:b/>
          <w:b/>
          <w:spacing w:val="84"/>
          <w:sz w:val="26"/>
        </w:rPr>
      </w:pPr>
      <w:r>
        <w:rPr>
          <w:b/>
          <w:spacing w:val="84"/>
          <w:sz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  <w:t>РЕШЕНИЕ</w:t>
      </w:r>
    </w:p>
    <w:p>
      <w:pPr>
        <w:pStyle w:val="Heading"/>
        <w:ind w:left="-180" w:firstLine="180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left"/>
        <w:rPr>
          <w:szCs w:val="28"/>
        </w:rPr>
      </w:pPr>
      <w:r>
        <w:rPr>
          <w:szCs w:val="28"/>
          <w:u w:val="single"/>
        </w:rPr>
        <w:t>27.03.2014</w:t>
      </w:r>
      <w:r>
        <w:rPr>
          <w:szCs w:val="28"/>
        </w:rPr>
        <w:t xml:space="preserve">    № 7</w:t>
      </w:r>
    </w:p>
    <w:p>
      <w:pPr>
        <w:pStyle w:val="Heading"/>
        <w:jc w:val="left"/>
        <w:rPr/>
      </w:pPr>
      <w:r>
        <w:rPr>
          <w:b/>
          <w:szCs w:val="28"/>
        </w:rPr>
        <w:t xml:space="preserve">              </w:t>
      </w:r>
      <w:r>
        <w:rPr>
          <w:szCs w:val="28"/>
        </w:rPr>
        <w:t>с. Солтон</w:t>
      </w:r>
    </w:p>
    <w:p>
      <w:pPr>
        <w:pStyle w:val="Heading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Heading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4765</wp:posOffset>
                </wp:positionV>
                <wp:extent cx="3086100" cy="1137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овестке дня  шестнадцатой сессии  Солтонского районного Совета народных депутатов Алтайского края шестого  созы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9.55pt;mso-wrap-distance-left:9.05pt;mso-wrap-distance-right:9.05pt;mso-wrap-distance-top:0pt;mso-wrap-distance-bottom:0pt;margin-top:1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овестке дня  шестнадцатой сессии  Солтонского районного Совета народных депутатов Алтайского края шестого  созы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17 Регламента Солтонского районного Совета народных депутатов Алтайского края, Солтонский районный Совет народных депутатов Алтайского края    р е ш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вердить повестку дня шестнадцатой сессии Солтонского районного Совета народных депутатов Алтайского края шестого  созыва, включив следующие вопросы: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 повестке дня шестнадцатой  сессии Солтонского районного Совета народных депутатов Алтайского края шестого соз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 отчете главы Администрации района «О деятельности Администрации  района по социально-экономическому развитию района за  2013 год» </w:t>
      </w:r>
    </w:p>
    <w:p>
      <w:pPr>
        <w:pStyle w:val="Normal"/>
        <w:jc w:val="both"/>
        <w:rPr/>
      </w:pPr>
      <w:r>
        <w:rPr>
          <w:sz w:val="28"/>
          <w:szCs w:val="28"/>
        </w:rPr>
        <w:t>3. Об отчете главы  района «О работе районного Совета народных депутатов шестого созыва  за  2013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 исполнении районного  бюджета  муниципального образования Солтонский район за  2013 год».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5. О внесении изменений в решение Солтонского районного Совета народных депутатов от 26.12.2013 № 48 «О районном бюджете муниципального образования Солтонский район  на  2014 год»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>
          <w:sz w:val="28"/>
          <w:szCs w:val="28"/>
        </w:rPr>
        <w:t xml:space="preserve">6. О внесении изменений в решение Солтонского районного Совета народных депутатов от 31.10.2013 № 42 «Об утверждении  Положения об оплате и материальном стимулировании труда муниципальных служащих Администрации Солтонского района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</w:t>
      </w:r>
      <w:r>
        <w:rPr/>
        <w:t xml:space="preserve">  </w:t>
      </w:r>
      <w:r>
        <w:rPr>
          <w:sz w:val="28"/>
          <w:szCs w:val="28"/>
        </w:rPr>
        <w:t>Об утверждении перечня объектов, находящихся в муниципальной собственности Солтонского района, передаваемых в  государственную собственность Алтайского края для обеспечения деятельности краевого государственного казенного учреждения «Центр занятости населения Солтон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О внесении дополнений  в решение районного Совета народных депутатов от № 61 от 25.12.2012 г. «Об утверждении Программы социально-экономического развития муниципального образования Солтонский  район на 2013 -2017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О кандидатурах заслуженных людей для внесения на  районные Доски Почета «Трудовая Слава района», «Заслуженные люди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района                                                                         Н.Д.Маклаков 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1" w:gutter="0" w:header="0" w:top="39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50:00Z</dcterms:created>
  <dc:creator>User</dc:creator>
  <dc:description/>
  <cp:keywords/>
  <dc:language>en-US</dc:language>
  <cp:lastModifiedBy>Солтон</cp:lastModifiedBy>
  <cp:lastPrinted>2014-03-26T12:24:00Z</cp:lastPrinted>
  <dcterms:modified xsi:type="dcterms:W3CDTF">2014-03-27T09:28:00Z</dcterms:modified>
  <cp:revision>10</cp:revision>
  <dc:subject/>
  <dc:title>РОССИЙСКАЯ ФЕДЕРАЦИЯ</dc:title>
</cp:coreProperties>
</file>