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>06.02.2014 г. № 6</w:t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88620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решений  Солто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н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.8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решений  Солтон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ного Совета народных депута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вязи с вступлением в силу Федерального закона  «44-ФЗ «О контрактной системе в сфере закупок товаров, работ, услуг для обеспечения государственных и муниципальных нужд», на основании ст.28  Устава муниципального образования  Солтонский район,  Солтонский  районный Совет народных депутатов Алтайского кра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Считать утратившими силу  решения Солтонского районного Совета народных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от 26.02.2008 г. № 10 «Об </w:t>
      </w:r>
      <w:r>
        <w:rPr>
          <w:sz w:val="28"/>
          <w:szCs w:val="28"/>
        </w:rPr>
        <w:t xml:space="preserve"> утверждении соглашений по передаче полномочий администраций  Макарьевского, Березовского, Нижне-ненинского, Солтонского, Ненинского, Карабинского, Сайдыпского, Сузопского, Кумандинского национального сельсоветов и муниципальных учреждений Солтонского района по заключению соглашения о проведении совместного размещения заказов на поставки товаров, выполнения работ, оказания услуг для муниципальных нужд с Администрацией района, как Организатором совместного размещения заказов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26.02.2008 г. №13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 утверждении соглашений по передаче полномочий администраций  Макарьевского, Березовского, Нижне-ненинского, Солтонского, Ненинского, Карабинского, Сайдыпского, Сузопского, Кумандинского национального сельсоветов и муниципальных учреждений Солтонского района по заключению соглашения о проведении совместных торгов на поставки товаров, выполнения работ, оказания услуг для муниципальных нужд с Главным управлением экономики и инвестиций, как организатором совместных торг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бнародовать настоящее решение на официальном сайте Администрации Солтон</w:t>
      </w:r>
      <w:r>
        <w:rPr>
          <w:sz w:val="28"/>
          <w:lang w:val="en-US"/>
        </w:rPr>
        <w:t>c</w:t>
      </w:r>
      <w:r>
        <w:rPr>
          <w:sz w:val="28"/>
        </w:rPr>
        <w:t xml:space="preserve">кого района Алтайского края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Глава района                                                      Н. Д. Маклаков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2:00Z</dcterms:created>
  <dc:creator>Шарлакаев Виктор Степанович</dc:creator>
  <dc:description/>
  <cp:keywords/>
  <dc:language>en-US</dc:language>
  <cp:lastModifiedBy>Солтон</cp:lastModifiedBy>
  <cp:lastPrinted>2008-02-20T15:14:00Z</cp:lastPrinted>
  <dcterms:modified xsi:type="dcterms:W3CDTF">2014-02-11T03:04:00Z</dcterms:modified>
  <cp:revision>11</cp:revision>
  <dc:subject/>
  <dc:title>РОССИЙСКАЯ ФЕДЕРАЦИЯ</dc:title>
</cp:coreProperties>
</file>