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 xml:space="preserve">06.02.2014  </w:t>
      </w:r>
      <w:r>
        <w:rPr>
          <w:szCs w:val="28"/>
        </w:rPr>
        <w:t xml:space="preserve">№ 4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муниципальных </w:t>
      </w:r>
    </w:p>
    <w:p>
      <w:pPr>
        <w:pStyle w:val="Normal"/>
        <w:rPr/>
      </w:pPr>
      <w:r>
        <w:rPr>
          <w:sz w:val="28"/>
          <w:szCs w:val="28"/>
        </w:rPr>
        <w:t>образований Солтонского, Ненинского, Ниж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нского, Карабинского, Макарье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опского сельсоветов Солт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о решению вопрос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в области градостроительной деятельности </w:t>
      </w:r>
    </w:p>
    <w:p>
      <w:pPr>
        <w:pStyle w:val="Normal"/>
        <w:rPr/>
      </w:pPr>
      <w:r>
        <w:rPr>
          <w:sz w:val="28"/>
          <w:szCs w:val="28"/>
        </w:rPr>
        <w:t>муниципальным образованием  Солтонский район</w:t>
      </w:r>
    </w:p>
    <w:p>
      <w:pPr>
        <w:pStyle w:val="Normal"/>
        <w:rPr/>
      </w:pPr>
      <w:r>
        <w:rPr>
          <w:sz w:val="28"/>
          <w:szCs w:val="28"/>
        </w:rPr>
        <w:t>Алтайского края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0 статьи 14 Федерального закона от 06.10.2003 года №131-ФЗ «Об общих принципах организации местного самоуправления в Российской Федерации» и руководствуясь статьёй 28,    Устава  муниципального образования Солтонский район Алтайского края и реш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ого сельского Совета народных депутатов от 26.12.2013 № 38, Ненинского сельского Совета народных депутатов  от 26.12.2013 № 20, Нижнененинского сельского Совета народных депутатов от 27.12.2013 № 31, Карабинского сельского Совета народных депутатов  от 27.12.2013 № 26, Макарьевского сельского Совета народных депутатов от 25.12.2013 № 36, Сузопского сельского Совета народных депутатов от 27.12.2013 № 15, Солтонский  районный Совет народных депутатов,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часть  полномочий  муниципальных образований Солтонского, Ненинского, Нижнененинского, Карабинского, Макарьевского, Сузопского сельсоветов   Солтонского района Алтайского края по решению вопросов местного значения в области градостроительной деятельности муниципальным образованием  Солтонский район Алтайского кра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глашения  по передаче части полномочий муниципальных образований Солтонского, Ненинского, Нижнененинского, Карабинского, Макарьевского, Сузопского сельсоветов Солтонского района Алтайского края по решению вопросов местного значения в области градостроительной деятельности муниципальным образованием  Солтонский район Алтайского края на 2014 год и направить на подписание главе Администрации Солтонского района 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на информацион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 на постоянную комиссию  районного Совета народных депутатов по социальным  вопросам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Н. 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7:00Z</dcterms:created>
  <dc:creator>Федотова Наталия Ивановна</dc:creator>
  <dc:description/>
  <cp:keywords/>
  <dc:language>en-US</dc:language>
  <cp:lastModifiedBy>Солтон</cp:lastModifiedBy>
  <cp:lastPrinted>2013-07-29T14:53:00Z</cp:lastPrinted>
  <dcterms:modified xsi:type="dcterms:W3CDTF">2014-02-11T03:03:00Z</dcterms:modified>
  <cp:revision>43</cp:revision>
  <dc:subject/>
  <dc:title/>
</cp:coreProperties>
</file>