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4 №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олт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лто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2014 № 31 «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ов для расчета арен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за использование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, государственная соб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ность на которые не разгранич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Алтайского края от 24 декабря 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ем Администрации Алтайского края от 26 октября 2012 № 578 «Об утверждении результатов государственной кадастровой оценки земель сельскохозяйственного назначения Алтайского края», статьи 28 Устава муниципального образования Солтонский район, районный Совет народных депутатов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дополнения и изменения в решение Солтонского районного Совета народных депутатов от 28.10.2014 № 31 «Об установлении коэффициентов для расчета арендной платы за использование земельных участков, государственная собственность на которые не разграничена на 2015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1.13      пункта 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13 за аренду земель сельскохозяйственного назначения 1группы, используемую под объектами сотовой связи, коэффициент разрешенного использования -175,0 коэффициент арендатора – 1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аренду земель населенных пунктов используемых под объектами сотовой связи, коэффициент разрешенного использования -10,0 коэффициент арендатора – 1,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 1 января 2015  и подлежит опубликованию в районной газете «Слово-дел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возложить на постоянную налогово-бюджетную комиссию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Н.Д. Макл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змер арендной платы за использование земельного участка          (удельные показатели кадастровой стоимости с. Солтон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ется согласно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ого постановлением Администрации Алтайского края от 24.12.2007 года № 603, по формуле А =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х  КС  х  К  х  К1,  где: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– сумма арендной платы, руб.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земельного участка, кв. 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С – удельный показатель кадастровой стоимости, руб./кв. м. (минимальные и средние значения удельных показателей кадастровой стоимости земель сельскохозяйственного назначения Алтайского края, утверждены постановлением Администрации Алтайского края от 14.11.2007 года № 519, постановлением Администрации Алтайского края от 28.12.2009 года № 54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– коэффициент устанавливаемый в зависимости от вида разрешенного использова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1 – коэффициент, устанавливаемый в зависимости от категории, к которой относятся аренд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 и К1 утверждаются решением представительного органа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е коэффициенты на 2015 г. для расчета арендной плат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. За кв. м. аренды  « за аренду земель сельскохозяйственного назначения 1группы, используемую под объектами сотовой связи, коэффициент разрешенного использования -175,0 коэффициент арендатора – 1,5;</w:t>
      </w:r>
    </w:p>
    <w:p>
      <w:pPr>
        <w:pStyle w:val="Normal"/>
        <w:jc w:val="both"/>
        <w:rPr/>
      </w:pPr>
      <w:r>
        <w:rPr>
          <w:sz w:val="28"/>
          <w:szCs w:val="28"/>
        </w:rPr>
        <w:t>КС – 54,90, К – 31,5, К1 – 1,5, ставка – 1 х 1,96 х 175,0 х 1,5 =514,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за аренду земель населенных пунктов используемых под объектами сотовой связи, коэффициент разрешенного использования -10,0 коэффициент арендатора – 1,5земель занятых объектами сотовой связи, КС – 54,90, К – 10,0, К1 – 1,5, ставка – 1 х 54,90 х 10,0 х 1,5 =823,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1:00Z</dcterms:created>
  <dc:creator>User</dc:creator>
  <dc:description/>
  <cp:keywords/>
  <dc:language>en-US</dc:language>
  <cp:lastModifiedBy>Солтон</cp:lastModifiedBy>
  <cp:lastPrinted>2014-12-30T14:22:00Z</cp:lastPrinted>
  <dcterms:modified xsi:type="dcterms:W3CDTF">2014-12-30T09:12:00Z</dcterms:modified>
  <cp:revision>6</cp:revision>
  <dc:subject/>
  <dc:title>РОССИЙСКАЯ ФЕДЕРАЦИЯ</dc:title>
</cp:coreProperties>
</file>