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right="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07.08.2014     № 26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олтон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771265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6 месяцев 201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91.4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6 месяцев 2014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ет начальника Пункта полиции по Солтонскому району А.Н. Белинина «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6 месяцев 2014 года» и в соответствии со ст. 8 Федерального закона от 07.02.2011 № 3-ФЗ «О полиции», ст.28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чет начальника Пункта полиции по Солтонскому району Белинина А.Н. принять к сведению (прилагается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ству и личному составу Пункта полиции по Солтонскому району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ь дополнительные меры по поддержанию и охране общественного порядка, защите  конституционных прав и свобод граждан, локализации негативных антиобщественных проявлений и тенденц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адлежащий контроль за состоянием криминогенной обстановки на территории район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уделить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ению профилактической и разъяснительной работе по соблюдению законодательства Российской Федерации и Алтайского края, предупреждению правонаруш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сечению и раскрытию тяжких и особо тяжких преступлений, борьбе с незаконным оборотом наркотических средств, спиртосодержащей продукции и оруж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ю количества преступлений совершенных лицами, ранее  совершавшими преступл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рганам местного самоуправления активизировать работу по исполнению законов Российской Федерации и Алтайского края «Об участии граждан в охране общественного порядка», формированию добровольных народных дружин и организации их деятельности на территории поселе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онтроль за выполнение решения возложить на постоянную комиссию по социальным вопросам и законодательству Солтонского районного Совета народных депута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района                                                                                    Н.Д. Маклак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515" w:footer="142" w:bottom="3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Style w:val="Emphasis"/>
          <w:sz w:val="28"/>
          <w:szCs w:val="28"/>
        </w:rPr>
        <w:t>«О состоянии работы по противодействию преступности на территории Солтонского района  и мерах, принимаемых по ее предупреждению за  шесть месяцев 2014 года»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sz w:val="28"/>
          <w:szCs w:val="28"/>
        </w:rPr>
        <w:t>Уважаемый Михаил Павлович, Николай Дмитриевич!</w:t>
      </w:r>
    </w:p>
    <w:p>
      <w:pPr>
        <w:pStyle w:val="Normal"/>
        <w:rPr/>
      </w:pPr>
      <w:r>
        <w:rPr>
          <w:rStyle w:val="Emphasis"/>
          <w:sz w:val="28"/>
          <w:szCs w:val="28"/>
        </w:rPr>
        <w:t>Уважаемые депутаты и присутствующие!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ами в деятельности служб и подразделений ПП по Солтонскому  району МУ МВД России «Бийское» за истекший период 2014 года были и остаются задачи по обеспечению безопасности граждан, их прав и законных интересов, повышению защищенности от преступных посягательств, повышения качества государственных услуг в правоохранительной сфере. В целях реализации намеченных мероприятий осуществлен значительный объем работы, что позволило обеспечивать контроль за состоянием оперативной обстановки на обслуживаемой территории, своевременно принимать упреждающие меры по локализации негативных тенденций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, криминогенная обстановка на обслуживаемой территории хоть и была сложной, но оставалась под контролем нашего пункт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ерьезные изменения  в процессе реформирования системы МВД, основную задачу по охране общественного порядка, защите законных интересов граждан, обеспечении законности в оперативно-служебной деятельности пункт полиции выполнил. Так, при проведении общественно-массовых мероприятий не было допущено нарушения общественного порядка, проявлений экстремизма граждан, все проводилось на достаточно высоком организационном уровне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на территории Солтонского района отмечен рост зарегистрированных  преступлений, который составил 22 %  с  41 до 50 преступлений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преступлений сотрудникам пункта  удалось раскрыть 36 преступлений, за аналогичный период прошлого года 40 преступлений,               в результате удельный вес расследованных преступлений составил 90 %( АППГ-90,9%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филактических мероприятий удалось не допустить роста преступлений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ные на бытовой почве на 22,2% преступления с 9 до 7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100% преступлений совершенных несовершеннолетними или при их участии с 3 до 0 преступлен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70 % преступлений совершенных в состоянии алкогольного опьянения с 10 до 3 преступлен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100% краж скота с 1 до 0 преступлен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33,3 % преступлений совершенных на улице с 3 до 2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показывает, что в общей структуре преступности значительную часть занимают кражи чужого имущества, доля которых составляет  29 преступлений от общего числа зарегистрированных преступлений, их количество в 2014 году возросло, с 15 до 29 фактов. 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едостатков в нашей работе является рост преступлений совершенных лицами ранее совершавшими преступления на 200% с 7 до 21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влияющие на рост данных преступлений являютс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работа по взаимодействию и проведению совместных мероприятий с лицами ранее судимыми сотрудником УИИ № 29 по Солтонскому району. На данный момент совместно с сотрудником УИИ № 29 по Солтонскому району запланированы и проводятся рейдовые мероприятия по профилактике данных преступлений, запланированы совместные совещания, налажен обмен информации между службами ПП и другими ведомствами на территории Солтонского района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ает негативно отражаться на криминальной обстановке распространение пьянства среди населения района, низкий социальный уровень проживания граждан, безработица, а в иных случаях не желание работать, заставляют совершать правонарушения и преступления,  заниматься продажей спиртного населению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сельских администрациях в связи с отсутствием должного финансирования недостаточно организована работа по досугу несовершеннолетних и активного населения в вечернее время, в следствии чего нередко  несовершеннолетние в вечернее время находятся без присмотра,  и как правило  становятся объектами противоправных деяний, либо сами совершают правонарушения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полиции продолжается работа по профилактики преступлений совершаемых несовершеннолетними и при их участии. За истекший период поставлено на учет несовершеннолетних 5 (6), не благополучных семей поставлено на учет 3 (4). Всего состоит на учете несовершеннолетних 28 ( 30) , неблагополучных семей 25 ( 24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3 административных протокола  по ст. 20.20 КоАП РФ , по ст. 5.35 КоАП РФ   на родителей за не надлежащее исполнение обязанностей по  воспитанию детей было составлено 22 административных протокол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ми уполномоченными полиции принимался комплекс мер по профилактике тяжких насильственных преступлений в сфере быта и пьяной преступности ведь всем понятно, что преступление проще профилактировать,  чем раскрывать, однако в большинстве случаев потерпевшие сами провоцируют на совершение преступлений, а именно оставляют без присмотра свое имущество, не осуществляют охрану, своевременно не сообщают о случившимся  в полицию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Пунктом полиции была организована работа по проверке лиц формально подпадающих под административный надзор в количестве 21 человек, с целью своевременного взятия  под административный  надзор лиц, в соответствии  с Федеральным законом   № 64-ФЗ – 2011года «Об административном надзоре за лицами, освобожденными из мест лишения свободы», который вступил в силу с 1 июля 2011 год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под административный надзором состоит 4 гражданина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лтонского района от 26.12.2012 года №840 утверждена долгосрочная целевая программа « Повышения безопасности дорожного движения в Солтонском районе в 2013 – 2020 годах», где отражены все приемы и способы  многоступенчатой системы профилактики. Так же необходимо, чтобы все понимали, что решение этой задачи возложено наряду с  полицией и на органы местного самоуправления. Точкой отсчёта создания системы профилактики стало поручение Президента Российской Федерации В.В. Путина, а головным исполнителем её являются органы исполнительной власти, органы местного самоуправл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филактических и оперативных мероприятий по выявлению  и документированию данных мероприятий сотрудниками пункта полиции было выявлено 21правонарушение изъято 59,5 литров алкогольной спиртосодержащей продукции.  Из них по ст. 14.2 КоАП РФ ( незаконная продажа товаров «иных вещей», свободная реализация которых запрещена или ограничена)  выявлено 3 факта , изъято 13,5 литров алкогольной спиртосодержащей продукции «казашка», по ч.1 ст 49 ЗАК № 46 – ЗС ( незаконная  реализация и приобретение алкогольной продукции домашней выработки) выявлено 7 фактов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По итогам работы за истекший период 2014 года сотрудниками полиции на обслуживаемой территории было выявлено 294  административных правонарушения, наложено</w:t>
      </w:r>
      <w:r>
        <w:rPr>
          <w:color w:val="000000"/>
          <w:sz w:val="28"/>
          <w:szCs w:val="28"/>
        </w:rPr>
        <w:t xml:space="preserve"> штрафов на сумму 75 тысяч 300 руб. из них взыскано 34 000  рублей, взыскиваемость на отчетный период составила     45,2%</w:t>
      </w:r>
      <w:r>
        <w:rPr>
          <w:sz w:val="28"/>
          <w:szCs w:val="28"/>
        </w:rPr>
        <w:t>.  Основной причиной неуплаты наложенных штрафов является неплатежеспособность основного контингента граждан, привлекаемых к административной ответственности за нарушения антиалкогольного законодательства и мелкого хулиганств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опыт некоторых районов Алтайского края и регионов России, большую поддержку органам правопорядка могут оказывать добровольные народные формирования правоохранительной направленности. Вместе с тем действующие в настоящее время в районе добровольно народные дружины в большинстве сельских администраций существуют только «на бумаге», в большинстве случаев выход представителей дружин на дежурство носит формальный характер. Во исполнение ФЗ № 44 от 02.04.2014 года « Об участии граждан в охране общественного порядка сотрудниками ПП по Солтонскому району неоднократно в мае, июне, июле месяце 2014 года в Администрацию Солтонского района направлены образцы уставов общественных организаций  по исполнению данного федерального закона, но, однако переработанных уставов нами не получено для дальнейшего исполнения данного ФЗ. Прошу всех отнестись с пониманием в решении данного вопроса, так как от этого зависит не только общественный порядок но и безопасность граждан на территории Солтонского район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851"/>
        <w:jc w:val="both"/>
        <w:rPr/>
      </w:pPr>
      <w:r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11.3pt;width:8.95pt;height:8.9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097922733" r:id="rId4"/>
        </w:object>
      </w:r>
      <w:r>
        <w:rPr>
          <w:sz w:val="28"/>
          <w:szCs w:val="28"/>
        </w:rPr>
        <w:t>При надзоре за движением подразделениями ГИБДД Солтонского района выявлено  554  нарушение Правил дорожного движения (990), в ходе которых было задержано 52 (56) водителей управляющих транспортом в состоянии опьянения, однако данных мер явно недостаточно, для стабилизации работы в данном направлении периодически производится обмен экипажами ДПС с других районов, изменяется график выхода на службу сотрудников ДПС. Из выше перечислены выявленных нарушений  выявлено грубых нарушений (  89%(88,3%), прочих 11% (11,7%)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ется без внимания и профилактика безопасности дорожного движения на дорогах и улицах района. На дорогах Солтонского района за 6 месяцев 2014 года дорожно-транспортных происшествий не зарегистрировано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нашей деятельности продолжает оставаться борьба с незаконным оборотом наркотиков, на протяжении всего года сотрудниками пункта велась работа по выявлению преступлений в сфере незаконного оборота наркотиков. Было выявлено 3 преступления связанных с хранением наркотических веществ.  Пользуясь  случаем хочу обратиться к главам сельских администраций с просьбой о наведении порядке на обслуживаемых территориях в части уничтожения дикорастущей конопли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ужно признать, за истекший период текущего года нам  удалось в полной мере обеспечить шаговую доступность населения к полиции. В первую очередь это касается службы участковых уполномоченных полиции. Корректировки в организацию несения службы мы вносим уже сейчас. В первую очередь это касается соблюдения графиков приема граждан участковыми уполномоченными на селе. Этому направлению уделяется особое внимани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, основными направлениями деятельности на предстоящий год  Директивой МВД определено повышение эффективности работы по предупреждению, пресечению, раскрытию и расследованию тяжких и особо тяжких преступлений, производству дознания, розыску лиц, укреплению учетно-регистрационной дисциплины, а также защита населения и государства от организованной преступности, коррупции и проявлений экстремизма, совершенствование форм и методов противодействия экономической и этнической преступности. Это значительный пласт нашей каждодневной работы, ему уделялось и будет уделяться значительное внимание.  Мы планируем продолжить работу в сфере противодействия незаконному обороту наркотических средств, оружия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теряет актуальность профилактика имущественных преступлений, тяжких преступлений против жизни и здоровья. Насущными проблемами остаются обеспечение сохранности скота, сельскохозяйственной техники, урожая и семенного фонда. Нужно решать проблему улучшения технической укрепленности и оснащения их специальными средствами объектов хранения товаро-материальных ценностей (баз, складов, магазинов и т.д.). Необходимо продолжить разъяснительную работу с населением с целью повышения правовой грамотности, профилактики преступлений, в том числе мошенничест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ще одним приоритетом определено совершенствование государственной системы профилактики правонарушений, направленное на оздоровление криминальной ситуации на улицах и в иных общественных местах, повышение эффективности профилактической работы с несовершеннолетними, противодействие рецидивной преступности, а также преступлениям, совершенным в состоянии опьянения. Здесь предусматривается проведение комплекса профилактических мероприятий, в том числе совместных с заинтересованными ведомствами, которые будут осуществлены как в ходе ежедневной работы, так и при проведении операций, акций и т.д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вивать работу советов общественности в обеспечении охраны общественного порядка. Как показала практика, их участие эффективно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ются вопросы к безопасности дорожного движения, но силами одной полиции все проблемы в данном направлении не решить. Нужна взаимная работа с дорожными службами, комиссией по безопасности дорожного движения, средствами массовой информации другими заинтересованными ведомствам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, хочу сказать, что мы понимаем, что недостатки в нашей деятельности имеются, именно они становятся объектом пристального внимания общества. К вышесказанному процитирую одного из литераторов, написавшего в свое время про правоохранительные органы: «О нашем провале  напишут в завтрашних газетах, а о подвигах не узнают никогда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ровалы встречались реже, а подвиги чаще необходимо выстраивать партнерскую модель взаимодействия полиции и общества, совершенствовать работу по оказанию государственных услуг, повышать информационную открытость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ервом для повышения эффективности считаем повышение профессионального уровня сотрудников, повышение технической оснащенности, создание условий для выполнения сотрудниками своих обязанносте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не полный перечень направлений, которые требуют особого внимания в предстоящем году. Успешная работа полиции, поддержание общественной безопасности возможно только при наличии доверия и помощи обществ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могу заверить, что личный состав ПП по Солтонскому району способен сохранить контроль за оперативной обстановкой в текущем году, обеспечить защиту конституционных пра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П по Солтонск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полиции                                                                                   А.Н. Белинин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28:00Z</dcterms:created>
  <dc:creator>Шарлакаев Виктор Степанович</dc:creator>
  <dc:description/>
  <dc:language>en-US</dc:language>
  <cp:lastModifiedBy>Солтон</cp:lastModifiedBy>
  <cp:lastPrinted>2014-08-01T13:20:00Z</cp:lastPrinted>
  <dcterms:modified xsi:type="dcterms:W3CDTF">2014-08-12T08:57:00Z</dcterms:modified>
  <cp:revision>5</cp:revision>
  <dc:subject/>
  <dc:title>РОССИЙСКАЯ ФЕДЕРАЦИЯ</dc:title>
</cp:coreProperties>
</file>