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szCs w:val="28"/>
        </w:rPr>
      </w:pPr>
      <w:r>
        <w:rPr>
          <w:szCs w:val="28"/>
          <w:u w:val="single"/>
        </w:rPr>
        <w:t>06.02.2014</w:t>
      </w:r>
      <w:r>
        <w:rPr>
          <w:szCs w:val="28"/>
        </w:rPr>
        <w:t xml:space="preserve">    № 1</w:t>
      </w:r>
    </w:p>
    <w:p>
      <w:pPr>
        <w:pStyle w:val="Heading"/>
        <w:jc w:val="left"/>
        <w:rPr/>
      </w:pPr>
      <w:r>
        <w:rPr>
          <w:b/>
          <w:szCs w:val="28"/>
        </w:rPr>
        <w:t xml:space="preserve">              </w:t>
      </w:r>
      <w:r>
        <w:rPr>
          <w:szCs w:val="28"/>
        </w:rPr>
        <w:t>с. Солтон</w:t>
      </w:r>
    </w:p>
    <w:p>
      <w:pPr>
        <w:pStyle w:val="Heading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3086100" cy="1137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овестке дня  пятнадцатой сессии  Солтонского районного Совета народных депутатов Алтайского края шестого  созы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9.55pt;mso-wrap-distance-left:9.05pt;mso-wrap-distance-right:9.05pt;mso-wrap-distance-top:0pt;mso-wrap-distance-bottom:0pt;margin-top:1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овестке дня  пятнадцатой сессии  Солтонского районного Совета народных депутатов Алтайского края шестого  созы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7 Регламента Солтонского районного Совета народных депутатов Алтайского края, Солтонский районный Совет народных депутатов Алтайского края    р е ш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дить повестку дня пятнадцатой сессии Солтонского районного Совета народных депутатов Алтайского края шестого  созыва, включив следующие вопросы: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 повестке дня пятнадцатой  сессии Солтонского районного Совета народных депутатов Алтайского края шест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 деятельности Пункта полиции по Солтонскому району МУ МВД России «Бийское» по противодействию преступности на территории Солтонского района и мерах, принимаемых по ее предупреждению з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Об утверждении Положения  о порядке учета предложений по проекту Устава муниципального образования Солтонский район Алтайского края, проекту муниципального правового акта о внесении изменений в Устав и о порядке участия граждан в обсуждении проекта Устава, проекта муниципального правового акта о внесении изменений и дополнений в Уста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 принятии части полномочий муниципальных образований Солтонского, Ненинского,  Нижнененинского,  Карабинского,  Макарьевского, Сузопского сельсоветов Солтонского района Алтайского края по решению вопросов местного значения в области градостроительной деятельности муниципальным образованием  Солтонский район Алтайского края на 2014 год.</w:t>
      </w:r>
    </w:p>
    <w:p>
      <w:pPr>
        <w:pStyle w:val="Normal"/>
        <w:rPr/>
      </w:pPr>
      <w:r>
        <w:rPr/>
        <w:t>.</w:t>
      </w:r>
    </w:p>
    <w:p>
      <w:pPr>
        <w:pStyle w:val="Normal"/>
        <w:tabs>
          <w:tab w:val="clear" w:pos="708"/>
          <w:tab w:val="left" w:pos="115" w:leader="none"/>
        </w:tabs>
        <w:snapToGrid w:val="false"/>
        <w:ind w:right="7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Arial" w:cs="Arial"/>
          <w:sz w:val="28"/>
          <w:szCs w:val="28"/>
        </w:rPr>
        <w:t>5.О внесении изменений  в решение Солтонского районного Совета народных депутатов от 18.06.2013г. №25 «Об утверждении перечня услуг, которые являются необходимыми и обязательными для предоставления Администрацией Солтонского района Алтайского края муниципальных услуг и предоставляются организациями, участвующими в предоставлении муниципальных услуг и Порядок определения размера платы за их оказание»</w:t>
      </w:r>
    </w:p>
    <w:p>
      <w:pPr>
        <w:pStyle w:val="Normal"/>
        <w:tabs>
          <w:tab w:val="clear" w:pos="708"/>
          <w:tab w:val="left" w:pos="115" w:leader="none"/>
        </w:tabs>
        <w:snapToGrid w:val="false"/>
        <w:ind w:left="-108" w:right="7" w:hanging="0"/>
        <w:jc w:val="both"/>
        <w:rPr>
          <w:rFonts w:eastAsia="Arial" w:cs="Arial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 Об отмене решений  Солтонского  районного Совета народных депутатов Алтай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района                                                                         Н.Д.Маклаков 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1" w:gutter="0" w:header="0" w:top="3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29:00Z</dcterms:created>
  <dc:creator>User</dc:creator>
  <dc:description/>
  <cp:keywords/>
  <dc:language>en-US</dc:language>
  <cp:lastModifiedBy>Солтон</cp:lastModifiedBy>
  <cp:lastPrinted>2013-10-30T15:03:00Z</cp:lastPrinted>
  <dcterms:modified xsi:type="dcterms:W3CDTF">2014-02-11T03:00:00Z</dcterms:modified>
  <cp:revision>6</cp:revision>
  <dc:subject/>
  <dc:title>РОССИЙСКАЯ ФЕДЕРАЦИЯ</dc:title>
</cp:coreProperties>
</file>