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7.03. 2014</w:t>
      </w:r>
      <w:r>
        <w:rPr/>
        <w:t xml:space="preserve">  № 15  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,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,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Заслуженные люди района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7</w:t>
      </w:r>
      <w:r>
        <w:rPr>
          <w:sz w:val="28"/>
          <w:u w:val="single"/>
        </w:rPr>
        <w:t>.03.2014 г.</w:t>
      </w:r>
      <w:r>
        <w:rPr>
          <w:sz w:val="28"/>
        </w:rPr>
        <w:t xml:space="preserve">     № 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ур для внесения на районную доску Почё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удовая Слава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елинина Ольга Васильевна-</w:t>
      </w:r>
      <w:r>
        <w:rPr>
          <w:sz w:val="28"/>
        </w:rPr>
        <w:t>заместитель директора по воспитательной работе муниципального бюджетного образовательного учреждения Солтонская средня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Бирюкова Ольга Владимировна  - </w:t>
      </w:r>
      <w:r>
        <w:rPr>
          <w:sz w:val="28"/>
        </w:rPr>
        <w:t>индивидуальный предпринимател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ихерт Денис Карлович-</w:t>
      </w:r>
      <w:r>
        <w:rPr>
          <w:sz w:val="28"/>
        </w:rPr>
        <w:t>специалист по ремонту техники общества с ограниченной ответственностью «Агрофирма «Нива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латов Владимир Анатольевич-</w:t>
      </w:r>
      <w:r>
        <w:rPr>
          <w:sz w:val="28"/>
        </w:rPr>
        <w:t>водитель  общества с ограниченной ответственностью «Энергоресур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ондин Андрей Николаевич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рабочий общества с ограниченной ответственностью «Агро-Терми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астаракова Светлана Анатольевна - </w:t>
      </w:r>
      <w:r>
        <w:rPr>
          <w:sz w:val="28"/>
        </w:rPr>
        <w:t>почтальон отделения почтовой связи  Солтон Бийского почтамта Федерального государственного унитарного предприятия Алтайского края «Почта Ро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лосов Сергей  Петрович – </w:t>
      </w:r>
      <w:r>
        <w:rPr>
          <w:sz w:val="28"/>
        </w:rPr>
        <w:t>водитель общества с ограниченной ответственностью «Караган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Лихачева Татьяна Васильевна - </w:t>
      </w:r>
      <w:r>
        <w:rPr>
          <w:sz w:val="28"/>
        </w:rPr>
        <w:t>главный бухгалтер государственного унитарного предприятия дорожного хозяйства Алтайского края «Солтонское дорожное ремонтно-строительное управ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Маркова Любовь Николаевна - </w:t>
      </w:r>
      <w:r>
        <w:rPr>
          <w:sz w:val="28"/>
        </w:rPr>
        <w:t>учитель математики</w:t>
      </w:r>
      <w:r>
        <w:rPr/>
        <w:t xml:space="preserve"> </w:t>
      </w:r>
      <w:r>
        <w:rPr>
          <w:sz w:val="28"/>
          <w:szCs w:val="28"/>
        </w:rPr>
        <w:t>муниципального казенного образовательного учреждения Ново-Ажинская  общеобразовательная основ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сленников Иван Петрович -</w:t>
      </w:r>
      <w:r>
        <w:rPr>
          <w:sz w:val="28"/>
        </w:rPr>
        <w:t xml:space="preserve"> тракторист государственного унитарного предприятия дорожного хозяйства Алтайского края «Солтонское дорожное ремонтно-строительное управление»;</w:t>
      </w:r>
    </w:p>
    <w:p>
      <w:pPr>
        <w:pStyle w:val="Normal"/>
        <w:jc w:val="both"/>
        <w:rPr/>
      </w:pPr>
      <w:r>
        <w:rPr>
          <w:b/>
          <w:sz w:val="28"/>
        </w:rPr>
        <w:t>Николаенко Ольга Ивановна –</w:t>
      </w:r>
      <w:r>
        <w:rPr>
          <w:sz w:val="28"/>
        </w:rPr>
        <w:t xml:space="preserve"> директор Ненинского поселенческого Дома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Носкова Ольга Александровна-</w:t>
      </w:r>
      <w:r>
        <w:rPr/>
        <w:t>учитель начальных классов муниципального казенного образовательного учреждения Тостоковская общеобразовательная основная школ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еченева  Евгения Валерьевна-</w:t>
      </w:r>
      <w:r>
        <w:rPr/>
        <w:t>главный бухгалтер общества с ограниченной ответственностью «Водолей»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ирогова Нина Васильевна </w:t>
      </w:r>
      <w:r>
        <w:rPr/>
        <w:t>- учитель математики муниципального бюджетного образовательного учреждения Ненинская средня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номарев Андрей Александрович – </w:t>
      </w:r>
      <w:r>
        <w:rPr>
          <w:sz w:val="28"/>
        </w:rPr>
        <w:t>тракторист-машинист</w:t>
      </w:r>
      <w:r>
        <w:rPr>
          <w:b/>
          <w:sz w:val="28"/>
        </w:rPr>
        <w:t xml:space="preserve"> </w:t>
      </w:r>
      <w:r>
        <w:rPr>
          <w:sz w:val="28"/>
        </w:rPr>
        <w:t xml:space="preserve"> общества с ограниченной ответственностью  «Крестьянское хозяйство «Урожа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бытков Сергей Григорьевич </w:t>
      </w:r>
      <w:r>
        <w:rPr>
          <w:sz w:val="28"/>
          <w:szCs w:val="28"/>
        </w:rPr>
        <w:t>- начальник Управления Пенсионного Фонда     Российской Федерации в Солтон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дутинский Николай Егорович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полицейский водитель комендантской группы Пункта полиции по Солтонскому району межмуниципального Управления МВД России «Бийское», прапорщик пол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омановская  Галина Николаевн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медицинская сестра  краевого государственного бюджетного учреждения здравоохранения «Центральная районная больница Солтонского района Алтайского кр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авочкина Алла Ивановна </w:t>
      </w:r>
      <w:r>
        <w:rPr>
          <w:sz w:val="28"/>
        </w:rPr>
        <w:t>- учитель математики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i/>
          <w:sz w:val="28"/>
        </w:rPr>
        <w:t xml:space="preserve"> </w:t>
      </w:r>
      <w:r>
        <w:rPr>
          <w:sz w:val="28"/>
        </w:rPr>
        <w:t>бюджетного образовательного учреждения Солтонская средня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ивков Олег Николаевич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 водитель автомобиля пожарного 24 пожарной части  Федеральной противопожарной службы Федерального государственного казенного учреждения,  2 отряд Федеральной противопожарной службы по Алтайскому кра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крипкина Наталья Алексеевна- </w:t>
      </w:r>
      <w:r>
        <w:rPr>
          <w:sz w:val="28"/>
        </w:rPr>
        <w:t>старший</w:t>
      </w:r>
      <w:r>
        <w:rPr>
          <w:b/>
          <w:sz w:val="28"/>
        </w:rPr>
        <w:t xml:space="preserve"> </w:t>
      </w:r>
      <w:r>
        <w:rPr>
          <w:sz w:val="28"/>
        </w:rPr>
        <w:t>воспитатель муниципального бюджетного дошкольного общеобразовательного учреждения детский сад «Солнышко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епанян Евгений Анатольевич- </w:t>
      </w:r>
      <w:r>
        <w:rPr>
          <w:sz w:val="28"/>
        </w:rPr>
        <w:t>индивидуальный предприниматель</w:t>
      </w:r>
      <w:r>
        <w:rPr>
          <w:b/>
          <w:sz w:val="28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Хаустов Андрей Владимирович</w:t>
      </w:r>
      <w:r>
        <w:rPr>
          <w:sz w:val="28"/>
        </w:rPr>
        <w:t>-мастер первой группы  Ненинского участка электрических сетей Солтонского района электрических сетей производственного отделения Восточные электрические сети филиала открытого акционерного общества «Межрегиональная распределительная  сетевая компания  Сибири»- «Алтайэнерг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атабалова Лариса Анатольевна</w:t>
      </w:r>
      <w:r>
        <w:rPr>
          <w:sz w:val="28"/>
        </w:rPr>
        <w:t>-санитарка   краевого государственного бюджетного учреждения здравоохранения «Центральная районная больница Солтонского района Алтайского кр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валова Лидия Степановна-</w:t>
      </w:r>
      <w:r>
        <w:rPr>
          <w:sz w:val="28"/>
        </w:rPr>
        <w:t>операционная медицинская сестра краевого государственного бюджетного учреждения здравоохранения «Центральная районная больница Солтонского района Алтайского края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дел судебных приставов Солтонского района Управления  Федеральной службы судебных приставов по Алтайскому кра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7</w:t>
      </w:r>
      <w:r>
        <w:rPr>
          <w:sz w:val="28"/>
          <w:u w:val="single"/>
        </w:rPr>
        <w:t>.03.2014 г.</w:t>
      </w:r>
      <w:r>
        <w:rPr>
          <w:sz w:val="28"/>
        </w:rPr>
        <w:t xml:space="preserve">     № 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нистенкова Тамара Павловна - </w:t>
      </w:r>
      <w:r>
        <w:rPr>
          <w:sz w:val="28"/>
        </w:rPr>
        <w:t xml:space="preserve">ветеран труда Российской Федерации, награждена орденом «Знак Почета», медалью  «За доблестный труд. В ознаменование 100-летия  со дня рождения Владимира Ильича Ленина»; </w:t>
      </w:r>
    </w:p>
    <w:p>
      <w:pPr>
        <w:pStyle w:val="Normal"/>
        <w:jc w:val="both"/>
        <w:rPr/>
      </w:pPr>
      <w:r>
        <w:rPr>
          <w:b/>
          <w:sz w:val="28"/>
        </w:rPr>
        <w:t>Федотов Николай Андреевич</w:t>
      </w:r>
      <w:r>
        <w:rPr>
          <w:sz w:val="28"/>
        </w:rPr>
        <w:t xml:space="preserve"> – ветеран труда Российской Федерации, награжден орденом Трудового Красного Знамени, медалью «За доблестный труд. В ознаменование 100-летия  со дня рождения Владимира  Ильича Ленина»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2:00Z</dcterms:created>
  <dc:creator>Шарлакаев Виктор Степанович</dc:creator>
  <dc:description/>
  <cp:keywords/>
  <dc:language>en-US</dc:language>
  <cp:lastModifiedBy>Солтон</cp:lastModifiedBy>
  <cp:lastPrinted>2014-03-26T11:47:00Z</cp:lastPrinted>
  <dcterms:modified xsi:type="dcterms:W3CDTF">2014-04-01T08:09:00Z</dcterms:modified>
  <cp:revision>31</cp:revision>
  <dc:subject/>
  <dc:title>РОССИЙСКАЯ ФЕДЕРАЦИЯ</dc:title>
</cp:coreProperties>
</file>