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4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нах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щих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, передаваем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обственность Алт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рая для обеспечения деятельности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Солто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муниципальным имуществом муниципального образования Солтонский район Алтайского края», на основании письма директора КГКУ ЦЗН Солтонского района О.Т. Акбашевой, от 24.12.2013 № 492, Солтонский районный Совет народных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объектов находящихся в муниципальной собственности Солтонского района, передаваемых в государственную собственность Алтайского края для обеспечения деятельности краевого государственного казенного учреждения «Центр занятости населения Солтонск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Администрации Солтонского района по имущественным и земельным отношениям согласовать утвержденный перечень с краевым государственным казенным учреждением «Центр занятости населения Солто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ить Главному управлению имущественных отношений Алтайского края рассмотреть представленный перечень, подготовить проект распоряжения Администрации Алтайского края о приеме приведенного в перечне имущества в краевую государственную собственность Алтайского края и направить его в Администрацию Алтайского края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налогово-бюджетную комиссию Солтонского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Felix Craft</dc:creator>
  <dc:description/>
  <cp:keywords/>
  <dc:language>en-US</dc:language>
  <cp:lastModifiedBy>Солтон</cp:lastModifiedBy>
  <cp:lastPrinted>2014-03-26T10:43:00Z</cp:lastPrinted>
  <dcterms:modified xsi:type="dcterms:W3CDTF">2014-04-01T04:29:00Z</dcterms:modified>
  <cp:revision>8</cp:revision>
  <dc:subject/>
  <dc:title>РОСССИЙСКАЯ ФЕДЕРАЦИЯ</dc:title>
</cp:coreProperties>
</file>