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1.10.2013  № 41</w:t>
      </w:r>
    </w:p>
    <w:p>
      <w:pPr>
        <w:pStyle w:val="Heading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2 № 59 «О районном бюджете муниципального образования Солтонский район на 2013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2 № 59 «О районном бюджете муниципального образования Солтонский район на 2013 год» (с учетом изменений от 29.03.2013 № 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статьи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. Утвердить основные характеристики районного бюджета на 2013 год: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1) прогнозируемый общий объем доходов районного бюджета в сумме 124684,9 тыс. рублей, в том числе объем межбюджетных трансфертов, получаемых из других бюджетов, в сумме 100254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общий объем расходов районного бюджета в сумме 125962,5 тыс.  рублей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3) верхний предел муниципального долга Солтонского района на 1 января 2014 года в сумме 12215 тыс. рублей, в том числе предельный объем обязательств по муниципальным гарантиям Солтонского района в сумме 0 тыс. руб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ицит районного бюджета на 2013 год в сумме 1277,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3 год      </w:t>
      </w:r>
      <w:r>
        <w:rPr>
          <w:sz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40"/>
        <w:gridCol w:w="130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1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2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5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3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62,5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 г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рублей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687"/>
        <w:gridCol w:w="567"/>
        <w:gridCol w:w="567"/>
        <w:gridCol w:w="1417"/>
        <w:gridCol w:w="709"/>
        <w:gridCol w:w="1128"/>
      </w:tblGrid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50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1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84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7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7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8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04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7,8</w:t>
            </w:r>
          </w:p>
        </w:tc>
      </w:tr>
      <w:tr>
        <w:trPr>
          <w:trHeight w:val="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6,9</w:t>
            </w:r>
          </w:p>
        </w:tc>
      </w:tr>
      <w:tr>
        <w:trPr>
          <w:trHeight w:val="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05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0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0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5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0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4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я детей в Алтайском крае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образования в Алтайском крае»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в Алтайском крае» на 2012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0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"Организация мероприятий по утилизации и уничтожению биологических отходов на территории Алтайского края" на 2013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, с. Солтон, строительство водопровода по ул. Бийск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9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6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0</w:t>
            </w:r>
          </w:p>
        </w:tc>
      </w:tr>
      <w:tr>
        <w:trPr>
          <w:trHeight w:val="324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,1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7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6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граждан, прожив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и книгоизд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нигои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»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приложение 7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2 г. № 59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бюджетам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мер по обеспечению сбалансированности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3 год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9,0»;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 xml:space="preserve">приложение 10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5.12.2012 г.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целевых программ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униципального дошкольного образовательного учреждения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Обеспечение жильём молодых семей в Солтонском районе» на 2011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дополнить приложением 1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субсид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</w:t>
      </w:r>
      <w:r>
        <w:rPr>
          <w:sz w:val="28"/>
          <w:szCs w:val="28"/>
        </w:rPr>
        <w:t>дополнить приложением 1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убсид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бюджетные инвестиции в объекты капитального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муниципальных образова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7,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</w:t>
      </w:r>
      <w:r>
        <w:rPr>
          <w:sz w:val="28"/>
          <w:szCs w:val="28"/>
        </w:rPr>
        <w:t>дополнить приложением 1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убсидии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держку экономического и социальн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ных малочисленных народов Севера, Сибири, Дальнего Восток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дополнить приложением 14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убсидии бюджетам поселений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мероприятий по утилизации и уничтожению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ологических отходов на территории Алтайского кра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,8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</w:t>
      </w:r>
      <w:r>
        <w:rPr>
          <w:sz w:val="28"/>
          <w:szCs w:val="28"/>
        </w:rPr>
        <w:t>дополнить приложением 15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жбюджетные трансферты, передаваем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для компенсации дополнительных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ших в результате решений, принятых органами власти другого уровн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роительство водопровода в с. Солтон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решение подлежит опубликованию в районной газете «Слово-дело» и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3:00Z</dcterms:created>
  <dc:creator>Шарлакаев Виктор Степанович</dc:creator>
  <dc:description/>
  <cp:keywords/>
  <dc:language>en-US</dc:language>
  <cp:lastModifiedBy>Наталья</cp:lastModifiedBy>
  <cp:lastPrinted>2013-04-01T16:54:00Z</cp:lastPrinted>
  <dcterms:modified xsi:type="dcterms:W3CDTF">2013-11-19T04:57:00Z</dcterms:modified>
  <cp:revision>11</cp:revision>
  <dc:subject/>
  <dc:title>РОССИЙСКАЯ ФЕДЕРАЦИЯ</dc:title>
</cp:coreProperties>
</file>