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.12.2013  № 45</w:t>
      </w:r>
    </w:p>
    <w:p>
      <w:pPr>
        <w:pStyle w:val="Heading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74320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от 25.12.2012 № 59 «О районном бюджете муниципального образования Солтонский район на 2013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8.1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от 25.12.2012 № 59 «О районном бюджете муниципального образования Солтонский район на 2013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TextBody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о ст.24 Устава муниципального образования Солтонский район,  Солтонский районный Совет народных депутатов </w:t>
      </w:r>
      <w:r>
        <w:rPr>
          <w:spacing w:val="40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лтонского районного Совета народных депутатов от 25.12.2012 № 59 «О районном бюджете муниципального образования Солтонский район на 2013 год» (с учетом изменений от 29.03.2013 № 15, от 31.10.2013 № 4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статьи 1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1. Утвердить основные характеристики районного бюджета на 2013 год:</w:t>
      </w:r>
    </w:p>
    <w:p>
      <w:pPr>
        <w:pStyle w:val="Normal"/>
        <w:widowControl w:val="false"/>
        <w:ind w:left="-142" w:firstLine="851"/>
        <w:jc w:val="both"/>
        <w:rPr/>
      </w:pPr>
      <w:r>
        <w:rPr>
          <w:sz w:val="28"/>
        </w:rPr>
        <w:t>1) прогнозируемый общий объем доходов районного бюджета в сумме 131440,2 тыс. рублей, в том числе объем межбюджетных трансфертов, получаемых из других бюджетов, в сумме 107010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общий объем расходов районного бюджета в сумме 135717,8 тыс.  рублей;</w:t>
      </w:r>
    </w:p>
    <w:p>
      <w:pPr>
        <w:pStyle w:val="Normal"/>
        <w:widowControl w:val="false"/>
        <w:ind w:left="-142" w:firstLine="851"/>
        <w:jc w:val="both"/>
        <w:rPr>
          <w:sz w:val="28"/>
        </w:rPr>
      </w:pPr>
      <w:r>
        <w:rPr>
          <w:sz w:val="28"/>
        </w:rPr>
        <w:t xml:space="preserve">3) верхний предел муниципального долга Солтонского района на 1 января 2014 года в сумме 12215 тыс. рублей </w:t>
      </w:r>
    </w:p>
    <w:p>
      <w:pPr>
        <w:pStyle w:val="Normal"/>
        <w:widowControl w:val="false"/>
        <w:ind w:left="-142" w:firstLine="851"/>
        <w:jc w:val="both"/>
        <w:rPr>
          <w:sz w:val="28"/>
        </w:rPr>
      </w:pPr>
      <w:r>
        <w:rPr>
          <w:sz w:val="28"/>
        </w:rPr>
        <w:t>4) дефицит районного бюджета на 2013 год в сумме 4277,6 тыс. рублей.»;</w:t>
      </w:r>
    </w:p>
    <w:p>
      <w:pPr>
        <w:pStyle w:val="Normal"/>
        <w:widowControl w:val="false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4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2 г. № 59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бюджетов на 2013 год      </w:t>
      </w:r>
      <w:r>
        <w:rPr>
          <w:sz w:val="22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тыс. 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40"/>
        <w:gridCol w:w="130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6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9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7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37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9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6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4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4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1,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717,8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2 г. № 59 </w:t>
      </w:r>
    </w:p>
    <w:p>
      <w:pPr>
        <w:pStyle w:val="Normal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ам, подразделам, целевым статьям и видам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бюджетов в ведомственной структуре расход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3 год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рублей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687"/>
        <w:gridCol w:w="567"/>
        <w:gridCol w:w="567"/>
        <w:gridCol w:w="1417"/>
        <w:gridCol w:w="709"/>
        <w:gridCol w:w="1128"/>
      </w:tblGrid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8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1</w:t>
            </w:r>
          </w:p>
        </w:tc>
      </w:tr>
      <w:tr>
        <w:trPr>
          <w:trHeight w:val="19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8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4,1</w:t>
            </w:r>
          </w:p>
        </w:tc>
      </w:tr>
      <w:tr>
        <w:trPr>
          <w:trHeight w:val="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9,4</w:t>
            </w:r>
          </w:p>
        </w:tc>
      </w:tr>
      <w:tr>
        <w:trPr>
          <w:trHeight w:val="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целевая </w:t>
            </w:r>
            <w:r>
              <w:rPr/>
              <w:t xml:space="preserve">программа </w:t>
            </w:r>
            <w:r>
              <w:rPr>
                <w:sz w:val="24"/>
                <w:szCs w:val="24"/>
              </w:rPr>
              <w:t>развития образования на 2011 - 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дошкольного образования в Алтайском крае» на 2011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овышению качества услуг в сфере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новых групп в дошкольных образовательных учрежд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мулирующих надбавок педагогическим работникам дошкольных образовательных учреждений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9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6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6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0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7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9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ще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системы отдыха и оздоровления детей в Алтайском крае» на 2011-201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образования в Алтайском крае» на 2011-201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физической культуры и спорта в Алтайском крае» на 2012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2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Демографическое развитие Алтайского края» на 2010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многодетных сем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9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 за счет средств краев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62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"Организация мероприятий по утилизации и уничтожению биологических отходов на территории Алтайского края"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тонский район, с. Солтон, строительство водопровода по ул. Бийск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3</w:t>
            </w:r>
          </w:p>
        </w:tc>
      </w:tr>
      <w:tr>
        <w:trPr>
          <w:trHeight w:val="324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32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5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8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8</w:t>
            </w:r>
          </w:p>
        </w:tc>
      </w:tr>
      <w:tr>
        <w:trPr>
          <w:trHeight w:val="324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5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5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5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5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О государственной поддержке и развитии малого и среднего предпринимательства в Алтайском крае» на 2011-201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4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бору и удалению твердых и жидких от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целевая программа «Жилище» на 2011-2015 годы, подпрограмма «Обеспечение жильем молодых семе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ЦП «Социальное развитие села до 2013 года», улучшение жилищных условий граждан, проживающих в сельской мест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ЦП «Социальное развитие села до 2013 года»,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и книгоизд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нигоиз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»;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 xml:space="preserve">приложение 7 </w:t>
      </w:r>
      <w:r>
        <w:rPr>
          <w:sz w:val="28"/>
        </w:rPr>
        <w:t xml:space="preserve">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2 г. № 59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й бюджетам посе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ддержку мер по обеспечению сбалансированности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3 год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арьевско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47,3»;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 xml:space="preserve">приложение 9 </w:t>
      </w:r>
      <w:r>
        <w:rPr>
          <w:sz w:val="28"/>
        </w:rPr>
        <w:t xml:space="preserve">изложить в следующей редакции: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b w:val="false"/>
          <w:sz w:val="24"/>
          <w:szCs w:val="24"/>
        </w:rPr>
        <w:t>Приложение № 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2 г. № 59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>Источники финансирования дефицита районного бюджета на 2013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13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5 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6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5 0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6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6) </w:t>
      </w:r>
      <w:r>
        <w:rPr>
          <w:sz w:val="28"/>
          <w:szCs w:val="28"/>
        </w:rPr>
        <w:t xml:space="preserve">приложение 10 </w:t>
      </w:r>
      <w:r>
        <w:rPr>
          <w:sz w:val="28"/>
        </w:rPr>
        <w:t xml:space="preserve">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Приложение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5.12.2012 г. №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целевых программ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муниципального дошкольного образовательного учреждения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136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Обеспечение жильём молодых семей в Солтонском районе» на 2011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«Поддержка и развитие малого и среднего предпринимательства на территории муниципального образования Солтонский район на 2013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ма культуры с. Уру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2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Приложение № 1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5.12.2012 г. №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ддержку экономического и социального развит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енных малочисленных народов Севера, Сибири, Дальнего Восток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2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) </w:t>
      </w:r>
      <w:r>
        <w:rPr>
          <w:sz w:val="28"/>
          <w:szCs w:val="28"/>
        </w:rPr>
        <w:t>приложение 15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Приложение № 1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2 г. № 59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передаваемы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для компенсации дополнительных рас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никших в результате решений, принятых органами власти другого уровн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троительство водопровода в с. Солтон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9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) </w:t>
      </w:r>
      <w:r>
        <w:rPr>
          <w:sz w:val="28"/>
          <w:szCs w:val="28"/>
        </w:rPr>
        <w:t>дополнить приложением 16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«Субсидии бюджетам поселений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населенных пунк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9,4».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бнародования на официальном сайте Администрации Солтонского района Алтайского кра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olt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3. Контроль за исполнением решения возложить на  постоянную налогово-бюджетную комиссию районн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1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0:00Z</dcterms:created>
  <dc:creator>Шарлакаев Виктор Степанович</dc:creator>
  <dc:description/>
  <dc:language>en-US</dc:language>
  <cp:lastModifiedBy>Мартюшева Наталия Ивановна</cp:lastModifiedBy>
  <cp:lastPrinted>2013-12-19T17:34:00Z</cp:lastPrinted>
  <dcterms:modified xsi:type="dcterms:W3CDTF">2014-01-09T05:44:00Z</dcterms:modified>
  <cp:revision>16</cp:revision>
  <dc:subject/>
  <dc:title>РОССИЙСКАЯ ФЕДЕРАЦИЯ</dc:title>
</cp:coreProperties>
</file>