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ind w:firstLine="181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1.10.</w:t>
      </w:r>
      <w:r>
        <w:rPr>
          <w:szCs w:val="28"/>
          <w:u w:val="single"/>
        </w:rPr>
        <w:t xml:space="preserve"> 2013</w:t>
      </w:r>
      <w:r>
        <w:rPr>
          <w:szCs w:val="28"/>
        </w:rPr>
        <w:t xml:space="preserve"> № 37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>О развитии системы дополнительного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и внешкольной занятости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щихся в Солтон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председателя комитета Администрации района по образованию Л. И. Мокеровой «О развитии системы дополнительного образования и внешкольной занятости учащихся в Солтонском районе» и в соответствии со ст.28 Устава Солтонского района, Солтонский районный Совет народных депутатов РЕШИЛ: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председателя комитета Администрации района по образованию Л. И. Мокеровой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комитету по образованию продолжить системную работу по реализации мероприятий государственной политики в области дополнительного образования и внешкольной занятости учащихся в соответствии с Федеральным законом от 29.12.2012 ФЗ-№ 273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этой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местно с Администрацией  района принять необходимые меры по сохранению и совершенствованию сети дополнительного образования и внешкольной занятости школьников, повышению качества содержания, организационных форм, методов и технологий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нее использовать предоставленные полномочия по организации предоставления общедоступных дополнительных образовательных услуг, развитию системы  внешкольной занятости школьников, обеспечению полноценного их отдыха в каникулярное время, по привлечению внебюджетных средств для создания условий устойчивой и эффектив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разработку и принятие муниципальной Программы развития образования в районе на 2014-2018гг.,  в том числе системы  дополнительного образования и внешкольной занятости учащихся на ближайшие 3 года с учетом местных социально-экономических и других особенностей, а также нормативно-правовых актов, регламентирующих деятельность муниципальной системы образования в соответствии с Федеральным и краев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отреть в качестве ключевых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охраны жизни и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их интеллектуального, личностного и физ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щение к общечеловеческим ценностям, национальным духовно-нравственным и культурным традициям россий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новление гражданско-патриотических чувств, любви к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учение богатого историко-краеведческого материала, посещение памятных мест, музеев и театров, знакомство с историей своего района 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нформацию по выполнению настоящего решения заслушать в октябре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 исполнением данного решения возложить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Н.Д.Маклаков </w:t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0:00Z</dcterms:created>
  <dc:creator>User</dc:creator>
  <dc:description/>
  <cp:keywords/>
  <dc:language>en-US</dc:language>
  <cp:lastModifiedBy>Солтон</cp:lastModifiedBy>
  <cp:lastPrinted>2013-10-30T15:58:00Z</cp:lastPrinted>
  <dcterms:modified xsi:type="dcterms:W3CDTF">2013-11-01T03:50:00Z</dcterms:modified>
  <cp:revision>5</cp:revision>
  <dc:subject/>
  <dc:title>Утверждаю</dc:title>
</cp:coreProperties>
</file>