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29.03. 2013</w:t>
      </w:r>
      <w:r>
        <w:rPr>
          <w:szCs w:val="28"/>
        </w:rPr>
        <w:t xml:space="preserve">    № 8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4445</wp:posOffset>
                </wp:positionV>
                <wp:extent cx="308610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 девятой сессии  Солтонского районного Совета народных депутатов Алтайского края шес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55pt;mso-wrap-distance-left:9.05pt;mso-wrap-distance-right:9.05pt;mso-wrap-distance-top:0pt;mso-wrap-distance-bottom:0pt;margin-top:0.3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 девятой сессии  Солтонского районного Совета народных депутатов Алтайского края шестого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Утвердить повестку дня  девятой сессии  Солтонского районного Совета народных депутатов, включив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 повестке дня очередной девятой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 признании полномочий депутата Солтонского районного  Совета народных депутатов  Алтайского края шестого созыва по избирательному округу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 внесении изменений в решение Солтонского районного Совета народных депутатов Алтайского края от 23.03.2012 № 7 «Об избрании секретариата Солтонского районного Совета народных депутатов Алтайского края шестого созы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 внесении изменений в решение Солтонского районного Совета народных депутатов Алтайского края от 23.03.2012 №15 «Об утверждении состава постоянных комиссий Солтонского районного Совета народных депутатов Алтайского края шестого созы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Об отчете главы Администрации района «О деятельности Администрации района по социально -экономическому развитию  района за 2012 год».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Отчет главы района «О работе районного Совета народных депутатов шестого созыва за 2012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Об исполнении  бюджета муниципального образования Солтонский район з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О внесении изменений в решение Солтонского районного Совета народных депутатов Алтайского края  от 25.12.2012 № 59 «О районном бюджете муниципального образования Солтонский район Алтайского края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Об утверждении Положения о присвоении имен заслуженных  людей Российской Федерации и Алтайского края коммерческим и некоммерческим организациям  Солто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0.О присвоении муниципальному казенному общеобразовательному учреждению Ново-Троицкая основная общеобразовательная школа имени Героя Советского Союза Н. Н. Ерёмуш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Об утверждении кандидатур заслуженных людей для внесения на районные доски Почета «Трудовая Слава района» и «Заслуженные люди района»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олтонского района                               Н.Д.Маклаков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52:00Z</dcterms:created>
  <dc:creator>User</dc:creator>
  <dc:description/>
  <cp:keywords/>
  <dc:language>en-US</dc:language>
  <cp:lastModifiedBy>Солтон</cp:lastModifiedBy>
  <cp:lastPrinted>2013-02-06T15:26:00Z</cp:lastPrinted>
  <dcterms:modified xsi:type="dcterms:W3CDTF">2013-04-01T07:43:00Z</dcterms:modified>
  <cp:revision>4</cp:revision>
  <dc:subject/>
  <dc:title>РОССИЙСКАЯ ФЕДЕРАЦИЯ</dc:title>
</cp:coreProperties>
</file>