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07.02. 2013</w:t>
      </w:r>
      <w:r>
        <w:rPr>
          <w:szCs w:val="28"/>
        </w:rPr>
        <w:t xml:space="preserve">    №  1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44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восьмой сессии 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0.3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восьмой сессии 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Утвердить повестку дня  восьмой сессии  Солтонского районного Совета народных депутатов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 повестке дня восьмой сессии Солтонского районного Совета народных депутатов Алтайского края шестого созы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ет: Маклаков Н.Д.- глава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О принятии муниципального правого акта «О внесении изменений и дополнений в Устав муниципального образования Солтонский район Алтайского кр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: Каширина О.В.- начальник юридического отдел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О деятельности  Пункта полиции по Солтонскому району МУ МВД России «Бийское» по противодействию  преступности на территории  Солтонского района и мерах, принимаемых по её предупреждению за 2012 го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Белинин А.Н.- начальник Пункта полиции по Солтонскому району МУ МВД России «Бийское»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О внесении изменений и дополнений  в решение Солтонского районного Совета народных депутатов от 26.10.2012г. № 51 «Об установлении коэффициентов для расчета арендной платы за  использование земельных участков, государственная собственность на которые не разграничена, на 2013 год».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окладывает: Ащеулов М.Г.- начальник отдела Администрации района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 установлении муниципальному унитарному предприятию «Молодежное» стоимости по оказанию  транспортных услуг по перевозке тел умерших в учреждение паталого-анатомических исследований (морг) г.Бийска.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ладывает: Харламова Л.П.- заместитель главы Администрации </w:t>
      </w:r>
    </w:p>
    <w:p>
      <w:pPr>
        <w:pStyle w:val="Normal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йона, председатель комитета по экономик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б исполнении решения районного Совета народных депутатов от 09.12.2011г. № 43 «О признании депутатским запросом обращения Павленко  Л.Н., депутата районного Совета народных депутатов пятого созыва по избирательному округу № 8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ет: Маклаков Н.Д.- глава район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 досрочном прекращении полномочий депутата Солтонского районного Совета народных депутатов Алтайского края шестого созыв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ывает: Актешев И.Ф. – председатель мандатной комисси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Солтонского  районного Совета народных депутатов Алтайского края</w:t>
      </w:r>
    </w:p>
    <w:p>
      <w:pPr>
        <w:pStyle w:val="Normal"/>
        <w:ind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олтонского района                               Н.Д.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6:00Z</dcterms:created>
  <dc:creator>User</dc:creator>
  <dc:description/>
  <cp:keywords/>
  <dc:language>en-US</dc:language>
  <cp:lastModifiedBy>Солтон</cp:lastModifiedBy>
  <cp:lastPrinted>2013-02-06T15:26:00Z</cp:lastPrinted>
  <dcterms:modified xsi:type="dcterms:W3CDTF">2013-04-03T04:41:00Z</dcterms:modified>
  <cp:revision>5</cp:revision>
  <dc:subject/>
  <dc:title>РОССИЙСКАЯ ФЕДЕРАЦИЯ</dc:title>
</cp:coreProperties>
</file>