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</w:rPr>
        <w:t>СОЛТОНСКИЙ РАЙОННЫЙ 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9.03.2013</w:t>
      </w:r>
      <w:r>
        <w:rPr>
          <w:szCs w:val="28"/>
        </w:rPr>
        <w:t xml:space="preserve">   № 10</w:t>
      </w:r>
    </w:p>
    <w:p>
      <w:pPr>
        <w:pStyle w:val="Heading"/>
        <w:jc w:val="left"/>
        <w:rPr/>
      </w:pPr>
      <w:r>
        <w:rPr>
          <w:sz w:val="1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31330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Алтайского края от 23.03.2012 № 7 «Об  избрании секретариата  Солтонского районного Совета народных депутатов Алтайского края шестого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35pt;mso-wrap-distance-left:9.05pt;mso-wrap-distance-right:9.05pt;mso-wrap-distance-top:0pt;mso-wrap-distance-bottom:0pt;margin-top:6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Алтайского края от 23.03.2012 № 7 «Об  избрании секретариата  Солтонского районного Совета народных депутатов Алтайского края шестого созы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Солтонский район Алтайского края и ст.79 Регламента Солтонского районного Совета народных депутатов Алтайского края, Солтонский районный Совет народных депутатов         р е ш и л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из состава секретариата Солтонского районного Совета народных депутатов Алтайского края шестого созы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шкалову Марину Александровну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сти в состав  секретариата Солтонского районного Совета народных депутатов Алтайского края Понкрашину Оксану Владимировну, депутата Солтонского районного Совета народных депутатов Алтайского края шестого созыва по избирательному округу №13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решение на официальном интернет-сайте Администрации Солто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Н.Д. 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ConsultantPlus</dc:creator>
  <dc:description/>
  <cp:keywords/>
  <dc:language>en-US</dc:language>
  <cp:lastModifiedBy>Солтон</cp:lastModifiedBy>
  <cp:lastPrinted>2013-03-19T16:12:00Z</cp:lastPrinted>
  <dcterms:modified xsi:type="dcterms:W3CDTF">2013-04-03T04:39:00Z</dcterms:modified>
  <cp:revision>3</cp:revision>
  <dc:subject/>
  <dc:title/>
</cp:coreProperties>
</file>