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</w:t>
      </w: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31.10.2013</w:t>
      </w:r>
      <w:r>
        <w:rPr>
          <w:szCs w:val="28"/>
        </w:rPr>
        <w:t xml:space="preserve">   № 34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79 Регламента Солтонского районного Совета народных депутатов Алтайского края, Солтонский районный Совет народных депутатов        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вести в состав постоянной комиссии по промышленности, дорожному строительству,  земельным и экологическим вопросам  Солтонского районного Совета народных депутатов Алтайского края Плотникову Лидию Павловну, депутата Солтонского районного Совета народных депутатов Алтайского края шестого созыва по избирательному округу №16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на официальном интернет-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Н.Д. Макла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7:00Z</dcterms:created>
  <dc:creator>ConsultantPlus</dc:creator>
  <dc:description/>
  <cp:keywords/>
  <dc:language>en-US</dc:language>
  <cp:lastModifiedBy>Солтон</cp:lastModifiedBy>
  <cp:lastPrinted>2013-11-08T09:59:00Z</cp:lastPrinted>
  <dcterms:modified xsi:type="dcterms:W3CDTF">2013-11-08T05:33:00Z</dcterms:modified>
  <cp:revision>4</cp:revision>
  <dc:subject/>
  <dc:title/>
</cp:coreProperties>
</file>