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</w:t>
      </w: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9.03.2013</w:t>
      </w:r>
      <w:r>
        <w:rPr>
          <w:szCs w:val="28"/>
        </w:rPr>
        <w:t xml:space="preserve">   № 11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86360</wp:posOffset>
                </wp:positionV>
                <wp:extent cx="313309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Алтайского края от 23.03.2012 № 15 «Об утверждении состава постоянных комиссий Солтонского районного Совета народных депутатов Алтайского края шестого созы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48.35pt;mso-wrap-distance-left:9.05pt;mso-wrap-distance-right:9.05pt;mso-wrap-distance-top:0pt;mso-wrap-distance-bottom:0pt;margin-top:6.8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Алтайского края от 23.03.2012 № 15 «Об утверждении состава постоянных комиссий Солтонского районного Совета народных депутатов Алтайского края шестого созы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29 Устава муниципального образования Солтонский район Алтайского края и ст.79 Регламента Солтонского районного Совета народных депутатов Алтайского края, Солтонский районный Совет народных депутатов         р е ш и 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 в решение Солтонского районного Совета народных депутатов Алтайского края от 23.03.2012 № 15 «Об утверждении состава постоянных комиссий Солтонского районного Совета народных депутатов Алтайского края шестого созыв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вести из состава постоянной налогово-бюджетной комиссии Солтонского районного Совета народных депутатов Алтайского края шестого созыва Пушкалову Марину Александровн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вести в состав постоянной налогово-бюджетной комиссии Солтонского районного Совета народных депутатов Алтайского края Понкрашину Оксану Владимировну, депутата Солтонского районного Совета народных депутатов Алтайского края шестого созыва по избирательному округу №13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вести из состава постоянной комиссии по промышленности, дорожному строительству,  земельным и экологическим вопросам Солтонского районного Совета народных депутатов Жаркова Владимира Анатольевич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 настоящее решение на официальном интернет-сайте Администрации Солто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Н.Д. Макла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3:00Z</dcterms:created>
  <dc:creator>ConsultantPlus</dc:creator>
  <dc:description/>
  <cp:keywords/>
  <dc:language>en-US</dc:language>
  <cp:lastModifiedBy>Солтон</cp:lastModifiedBy>
  <cp:lastPrinted>2013-03-28T11:38:00Z</cp:lastPrinted>
  <dcterms:modified xsi:type="dcterms:W3CDTF">2013-04-01T08:06:00Z</dcterms:modified>
  <cp:revision>7</cp:revision>
  <dc:subject/>
  <dc:title/>
</cp:coreProperties>
</file>