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СЕЛЬСКИЙ СОВЕТ НАРОДНЫХ ДЕПУТАТОВ АЛТАЙСКОГО КРАЯ</w:t>
      </w:r>
    </w:p>
    <w:p>
      <w:pPr>
        <w:pStyle w:val="Heading"/>
        <w:ind w:left="-180" w:right="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right="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right="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ind w:left="-180" w:right="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left="-180" w:right="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9.03.2013 №16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олтон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 присвоении имен заслуженных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людей Российской Федерации 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Алтайского края коммерческим 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екоммерческим организациям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олтонского район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.28 Устава муниципального образования Солтонский  район Алтайского края, Солтонский районный Совет народных депутатов  решил: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Утвердить Положение о присвоении имен заслуженных людей Российской Федерации и Алтайского края коммерческим и некоммерческим организациям Солтонского района (прилагается).</w:t>
      </w:r>
    </w:p>
    <w:p>
      <w:pPr>
        <w:pStyle w:val="Heading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Опубликовать настоящее решение в районной газете «Слово-дело»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Глава района                                                   Н.Д.Маклаков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к решению Солтонского районного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</w:rPr>
        <w:t>от 29 марта 2013 №</w:t>
      </w:r>
      <w:bookmarkStart w:id="0" w:name="_GoBack"/>
      <w:bookmarkEnd w:id="0"/>
      <w:r>
        <w:rPr>
          <w:rFonts w:cs="Times New Roman"/>
          <w:sz w:val="28"/>
          <w:szCs w:val="28"/>
        </w:rPr>
        <w:t>16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ind w:left="2832" w:right="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100" w:before="0" w:after="0"/>
        <w:ind w:left="2832" w:right="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О   присвоении имен  заслуженных людей Российской  Федерации и Алтайского края коммерческим и  некоммерческим организациям Солтонского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8"/>
          <w:szCs w:val="28"/>
        </w:rPr>
        <w:t>район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Присвоение имен заслуженных людей Российской Федерации и Алтайского края (Героев Советского Союза, Героев Социалистического труда, Героев Российской Федерации, защитников Отечества,  лиц, имеющих выдающиеся заслуги в государственном строительстве, экономике, науке, культуре, искусстве, воспитании, просвещении, охране здоровья, жизни и прав граждан, благотворительной деятельности, а также имеющих иные выдающиеся заслуги перед государством), (далее - заслуженные люди, заслуженное лицо в соответствующем падеже), коммерческим и некоммерческим  организациям всех  организационно - правовых форм (кроме коммерческих и некоммерческих организаций, являющихся объектами права собственности Российской Федерации), (далее - организация в соответствующем числе и падеже) может производиться лишь посмертно в целях увековечения памяти указанных заслуженных людей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>2.  Присвоение имен заслуженных людей производится Солтонским районным Советом народных депутатов Алтайского края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3.  Ходатайство перед Солтонским районным Советом народных депутатов  Алтайского края о присвоении имен заслуженных людей организациям, указанным в пункте 1 настоящего Положения, вправе возбудить:</w:t>
      </w:r>
    </w:p>
    <w:p>
      <w:pPr>
        <w:pStyle w:val="Normal"/>
        <w:spacing w:lineRule="atLeast" w:line="100" w:before="0" w:after="0"/>
        <w:ind w:left="78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представительные органы местного самоуправления Солтонского района ;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-трудовые коллективы заинтересованных организаций;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-общественные объединения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Представительные органы местного самоуправления Солтонского района, трудовые  коллективы, а также общественные организации возбуждают указанные ходатайства с согласия собственников или органов управления соответствующих организаций. 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Ходатайства трудовых коллективов организаций (в форме протоколов собраний трудовых коллективов) и общественных объединений (в форме протоколов заседаний их руководящих органов)  перед  Солтонским  районным Советом народных депутатов о присвоении организациям имен заслуженных людей  направляются в соответствующие представительные органы местного самоуправления Солтонского  района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4. Для  рассмотрения вопроса о присвоении имен заслуженных людей организациям  представительные органы местного самоуправления района представляют в  Солтонский районный Совет народных депутатов Алтайского края: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- решение  соответствующего представительного органа местного самоуправления района о ходатайстве перед  Солтонским  районным Советом народных депутатов (о поддержке ходатайства трудового коллектива или общественной организации) о присвоении организации имени заслуженного лица;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- описание выдающихся заслуг заслуженного лица;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-архивные и (или) иные официальные документы, подтверждающие выдающиеся заслуги заслуженного лица;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-протокол собрания трудового коллектива организации или заседания руководящего органа общественных организаций о соответствующем ходатайстве перед Солтонским районным Советом народных депутатов;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-документ, подтверждающий согласие собственника или органа управления организации с присвоением этой организации имени заслуженного лица;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 xml:space="preserve">-документ, подтверждающий согласие близких родственников заслуженного лица    (жены, мужа,  родителей, совершеннолетних детей, если известно их место жительство) с присвоением  организации его имени.   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8:00Z</dcterms:created>
  <dc:creator>Шарлакаев Виктор Степанович</dc:creator>
  <dc:description/>
  <dc:language>en-US</dc:language>
  <cp:lastModifiedBy>Солтон</cp:lastModifiedBy>
  <cp:lastPrinted>2013-04-01T16:00:00Z</cp:lastPrinted>
  <dcterms:modified xsi:type="dcterms:W3CDTF">2013-04-01T09:27:00Z</dcterms:modified>
  <cp:revision>3</cp:revision>
  <dc:subject/>
  <dc:title>РОССИЙСКАЯ ФЕДЕРАЦИЯ</dc:title>
</cp:coreProperties>
</file>