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right="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06.08.2013</w:t>
      </w:r>
      <w:r>
        <w:rPr>
          <w:szCs w:val="28"/>
        </w:rPr>
        <w:t xml:space="preserve">    № 28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546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две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9.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вестке дня  две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две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двенадцат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 состоянии и перспективах развития системы здравоохра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м районе на 2014-2016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е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инятии части полномочий муниципальных образований Солтонского, Ненинского, Нижнененинского, Карабинского, Макарьевск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опского сельсоветов Солтонского района Алтайского края по решению вопросов местного значения в области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 Солтонский район Алтайского кра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Н.Д.Маклаков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>User</dc:creator>
  <dc:description/>
  <dc:language>en-US</dc:language>
  <cp:lastModifiedBy>Солтон</cp:lastModifiedBy>
  <cp:lastPrinted>2013-08-01T11:07:00Z</cp:lastPrinted>
  <dcterms:modified xsi:type="dcterms:W3CDTF">2013-08-01T04:11:00Z</dcterms:modified>
  <cp:revision>4</cp:revision>
  <dc:subject/>
  <dc:title>РОССИЙСКАЯ ФЕДЕРАЦИЯ</dc:title>
</cp:coreProperties>
</file>