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3 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лто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12 № 51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для расчета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сть на которые не разгранич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24 декабря 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6 октября 2012 № 578 «Об утверждении результатов государственной кадастровой оценки земель сельскохозяйственного назначения Алтайского края», статьи 28 Устава муниципального образования Солтонский район, районный Совет народных депутатов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дополнения и изменения в решение Солтонского районного Совета народных депутатов от 26.10.2012 № 51 «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.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 за аренду земель сельскохозяйственного назначения 1 группы, коэффициент разрешенного использования, пашня – 0,0235, сенокос – 0,006, пастбища - 0,0060, залежь - 0,0075, пруды - 0,039, коэффициент арендатора –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.2  изложить в следующей редакции: «1.2 за аренду земель сельскохозяйственного назначения 1 группы для арендаторов сельскохозяйственного производства молочного направления, коэффициент разрешенного использования, пашня – 0,00198, сенокос – 0,0056, пастбища – 0,0051, залежь – 0,0065,  коэффициент арендатора – 0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ункт 1.5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52, коэффициент арендатора – 0,7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 01.01.2013 и подлежит опубликованию в районной газете «Слово-д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Н.Д. Макл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User</dc:creator>
  <dc:description/>
  <dc:language>en-US</dc:language>
  <cp:lastModifiedBy>Солтон</cp:lastModifiedBy>
  <dcterms:modified xsi:type="dcterms:W3CDTF">2013-04-24T08:44:00Z</dcterms:modified>
  <cp:revision>2</cp:revision>
  <dc:subject/>
  <dc:title>РОССИЙСКАЯ ФЕДЕРАЦИЯ</dc:title>
</cp:coreProperties>
</file>