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left="-180" w:hanging="0"/>
        <w:jc w:val="left"/>
        <w:rPr>
          <w:szCs w:val="28"/>
        </w:rPr>
      </w:pPr>
      <w:r>
        <w:rPr>
          <w:szCs w:val="28"/>
        </w:rPr>
        <w:t>07.02.2013  № 5</w:t>
      </w:r>
    </w:p>
    <w:p>
      <w:pPr>
        <w:pStyle w:val="Heading"/>
        <w:ind w:left="-180" w:hanging="0"/>
        <w:jc w:val="left"/>
        <w:rPr>
          <w:b/>
          <w:b/>
          <w:szCs w:val="28"/>
        </w:rPr>
      </w:pPr>
      <w:r>
        <w:rPr>
          <w:szCs w:val="28"/>
        </w:rPr>
        <w:t>с.Солт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становлении муниципальному унитарному предприятию «Молодежное» стоимости  услуг по перевозке тел умерших  в учреждение паталого-анатомических исследований (морг) г.Бийс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На основании п.6 ст.24 Устава муниципального образования Солтонский район  Алтайского края,  Солтонский районный Совет народных депутатов Алтайского края  РЕШИЛ:</w:t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</w:rPr>
        <w:t>Установить стоимость  по перевозке тел умерших  в учреждение паталого-анатомических исследований (морг) г.Бийска    для муниципального унитарного предприятия «Молодежное» в размере 12 рублей за 1 км.(НДС не облагается).</w:t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 Признать решение  Солтонского районного Совета народных депутатов от 17декабря 2009 года № 48 «Об установлении требований к качеству и стоимости услуг, предоставляемых по погребению»  утратившим силу.</w:t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ешение вступает в силу  с 01 января 2013 года</w:t>
      </w:r>
      <w:r>
        <w:rPr/>
        <w:t>,</w:t>
      </w:r>
      <w:r>
        <w:rPr>
          <w:sz w:val="28"/>
          <w:szCs w:val="28"/>
        </w:rPr>
        <w:t xml:space="preserve"> подлежит опубликованию  в районной газете  «Слово-дело» и размещению на официальном сайте Администрации Солтонского района.</w:t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решения возложить на постоянную налогово-бюджетную комиссию районного Совета народных депутатов. 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Маклаков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43"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9:00Z</dcterms:created>
  <dc:creator>Шарлакаев Виктор Степанович</dc:creator>
  <dc:description/>
  <dc:language>en-US</dc:language>
  <cp:lastModifiedBy>Солтон</cp:lastModifiedBy>
  <cp:lastPrinted>2013-02-11T14:42:00Z</cp:lastPrinted>
  <dcterms:modified xsi:type="dcterms:W3CDTF">2013-02-11T08:09:00Z</dcterms:modified>
  <cp:revision>2</cp:revision>
  <dc:subject/>
  <dc:title>РОССИЙСКАЯ ФЕДЕРАЦИЯ</dc:title>
</cp:coreProperties>
</file>