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3"/>
          <w:szCs w:val="33"/>
        </w:rPr>
      </w:pPr>
      <w:r>
        <w:rPr>
          <w:rFonts w:cs="Arial" w:ascii="Arial" w:hAnsi="Arial"/>
          <w:b/>
          <w:bCs/>
          <w:spacing w:val="84"/>
          <w:sz w:val="33"/>
          <w:szCs w:val="33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29.03.2013  № 14 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860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районного бюджета муниципального образования Солтонский район з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районного бюджета муниципального образования Солтонский район за 2012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pacing w:val="40"/>
          <w:szCs w:val="28"/>
        </w:rPr>
      </w:pPr>
      <w:r>
        <w:rPr>
          <w:sz w:val="25"/>
          <w:szCs w:val="25"/>
        </w:rPr>
        <w:t xml:space="preserve">          </w:t>
      </w:r>
      <w:r>
        <w:rPr>
          <w:szCs w:val="28"/>
        </w:rPr>
        <w:t xml:space="preserve">Заслушав отчет председателя комитета по финансам, налоговой и кредитной политике Администрации Солтонского района Н.Р. Котовщиковой «Об исполнении районного бюджета муниципального образования Солтонский район за 2012 год» и 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Утвердить уточненный план районного бюджета на 2012 год по доходам в сумме 133524,6 тыс. рублей, по расходам в сумме 135029 тыс. рублей, по источникам финансирования дефицита районного бюджета в сумме 1504,4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Утвердить отчет об исполнении районного бюджета за 2012 год по доходам в сумме 133092 тыс. рублей, по расходам в сумме 132639,2 тыс. рублей, с превышением доходов над расходами в сумме 452,8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12 год согласно приложениям 1,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12 год согласно приложениям 3,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12 год согласно приложениям 5,6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12 год по межбюджетным трансфертам согласно приложениям 7-1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Настоящее решение подлежит опубликованию в районной газете «Слово-дело» и вступает в силу со дня его официального опубликования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Н.Д. Маклаков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3.2013 г. № 14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ходы районного бюджета по классификации доходов бюдже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27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бюджетной</w:t>
              <w:br/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8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3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2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9.03.2013 г. № 14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оходы районного бюджета по кодам видов доходов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двидов доходов, классификаций операций сектора государственного управления,</w:t>
      </w:r>
    </w:p>
    <w:p>
      <w:pPr>
        <w:pStyle w:val="Heading2"/>
        <w:rPr/>
      </w:pPr>
      <w:r>
        <w:rPr>
          <w:sz w:val="24"/>
          <w:szCs w:val="24"/>
        </w:rPr>
        <w:t xml:space="preserve">относящихся к доходам бюджетов 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27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бюджетной</w:t>
              <w:br/>
              <w:t>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8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3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пошлины по делам, рассматриваемым Верховным Судом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 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13 10 0000 43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 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 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4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3,7</w:t>
            </w:r>
          </w:p>
        </w:tc>
      </w:tr>
      <w:tr>
        <w:trPr>
          <w:trHeight w:val="4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6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ые целев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роительство, реконструкцию, модернизацию, капитальный ремонт объектов муниципальной собственности в социальной сфере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на модернизацию региональных систем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модернизацию региональных систем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выплату стимулирующих надбавок педагогическим работникам 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реализацию мероприятий по обеспечению доступности услуг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капитальный ремонт и ремонт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овышение уровня пожарной безопасности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5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6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6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расходов на оплату труда работников общеобразовательных учреждений, на компенсационные выплаты за книгоиздательскую продукцию;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рганизацию и осуществление деятельности по опеке и попечительству над детьми 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компенсационные выплаты на питание обучающимся в муниципальных образовательных учреждениях, нуждающим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воспитание и обучение детей-инвалидов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выплату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0 0000 1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рганизацию санаторно-курортного лечения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редоставление единовременных денежных выплат отличникам и получившим золотые и серебряные медали учащимся-выпускникам 11 классов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9.03.2013 г.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расходов район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лассификации расходов  бюджетов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276"/>
        <w:gridCol w:w="12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2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3,7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7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5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и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3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3.2013 г. №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и видам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бюджетов в ведомственной структуре расходов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 xml:space="preserve">лей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418"/>
        <w:gridCol w:w="708"/>
        <w:gridCol w:w="1276"/>
        <w:gridCol w:w="1276"/>
      </w:tblGrid>
      <w:tr>
        <w:trPr>
          <w:tblHeader w:val="true"/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5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9,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05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8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дошкольного образования в Алтайском кра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овышению качества услуг в сфер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1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стимулирующих надбавок педагогическим работникам дошкольных образовательных учреждений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9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1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1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0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систе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4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системы отдыха и оздоровления детей в Алтайском крае»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образования в Алтайском крае»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физической культуры и спорта в Алтайском крае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Демографическое развитие Алтайского края» на 2010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вознаграждение приемного родител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6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тонский район, с. Солтон, строительство водопровода по ул. Би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1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бору и удалению твердых и жид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ая и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,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5 34 00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целевая программа «Жилище» на 2011-2015 годы, 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ЦП «Социальное развитие села до 2013 года», 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ЦП «Социальное развитие села до 2013 года»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t xml:space="preserve">29.03.2013 г. № 14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районного бюджета по кодам </w:t>
      </w:r>
    </w:p>
    <w:p>
      <w:pPr>
        <w:pStyle w:val="Heading2"/>
        <w:rPr/>
      </w:pPr>
      <w:r>
        <w:rPr>
          <w:sz w:val="24"/>
          <w:szCs w:val="24"/>
        </w:rPr>
        <w:t>классификации источников финансирования дефицит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276"/>
        <w:gridCol w:w="1276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-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09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39,2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9.03.2013 г. № 14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сточникам финансирования дефицитов бюдже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276"/>
        <w:gridCol w:w="1276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-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09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39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09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39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09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39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09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39,2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9.03.2013 г.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счет средств районного фонда финансовой поддержки поселений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8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9.03.2013 г.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держку мер по обеспечению сбалансированности бюджет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260"/>
      </w:tblGrid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13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7,6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9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9.03.2013 г. № 1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бюджетные инвестиции в объекты капитального строительств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и муниципальных образова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0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9.03.2013 г. № 1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1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9.03.2013 г.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ведение мероприятий по благоустройству кладби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2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9.03.2013 г. № 14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275"/>
        <w:gridCol w:w="1276"/>
        <w:gridCol w:w="1276"/>
      </w:tblGrid>
      <w:tr>
        <w:trPr>
          <w:trHeight w:val="15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3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29.03.2013 г.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передаваем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для компенсации дополнительных рас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никших в результате решений, принятых органами власти другого уровн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монт объектов тепло и водоснабж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8:00Z</dcterms:created>
  <dc:creator>Шарлакаев Виктор Степанович</dc:creator>
  <dc:description/>
  <dc:language>en-US</dc:language>
  <cp:lastModifiedBy>Мартюшева Наталия Ивановна</cp:lastModifiedBy>
  <cp:lastPrinted>2013-04-01T16:57:00Z</cp:lastPrinted>
  <dcterms:modified xsi:type="dcterms:W3CDTF">2013-04-01T10:00:00Z</dcterms:modified>
  <cp:revision>5</cp:revision>
  <dc:subject/>
  <dc:title>РОССИЙСКАЯ ФЕДЕРАЦИЯ</dc:title>
</cp:coreProperties>
</file>