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</w:t>
      </w: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6.12.2013г.   № 51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6360</wp:posOffset>
                </wp:positionV>
                <wp:extent cx="313309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Алтайского края от 23.03.2012 № 19 «О регистрации постоянного депутатского объединения – Всероссийской политической партии «Еди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8.35pt;mso-wrap-distance-left:9.05pt;mso-wrap-distance-right:9.05pt;mso-wrap-distance-top:0pt;mso-wrap-distance-bottom:0pt;margin-top:6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Алтайского края от 23.03.2012 № 19 «О регистрации постоянного депутатского объединения – Всероссийской политической партии «Единая Росс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Солтонский район Алтайского края и ст.79 Регламента Солтонского районного Совета народных депутатов Алтайского края, Солтонский районный Совет народных депутатов         р е ш и 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олтонского районного Совета народных депутатов Алтайского края от 23.03.2012 № 19 «О регистрации постоянного депутатского объединения – Всероссийской политической партии «Единая Росс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состава постоянного депутатского объединения – Всероссийской политической партии «Единая Росси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шкалову Марину Александров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ркова Владимира Анатольевич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 состав постоянного депутатского объединения – Всероссийской политической партии «Единая Россия» депу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крашину Оксану Владимировну - депутата Солтонского районного Совета народных депутатов Алтайского края шестого созыва по избирательному округу №1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ову Лидию Павловну, депутата Солтонского районного Совета народных депутатов Алтайского края шестого созыва по избирательному округу №16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решение на официальном интернет-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Н.Д. Макла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8:00Z</dcterms:created>
  <dc:creator>ConsultantPlus</dc:creator>
  <dc:description/>
  <cp:keywords/>
  <dc:language>en-US</dc:language>
  <cp:lastModifiedBy>Наталья</cp:lastModifiedBy>
  <cp:lastPrinted>2013-12-06T14:48:00Z</cp:lastPrinted>
  <dcterms:modified xsi:type="dcterms:W3CDTF">2014-01-14T03:15:00Z</dcterms:modified>
  <cp:revision>5</cp:revision>
  <dc:subject/>
  <dc:title/>
</cp:coreProperties>
</file>