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2.2013 № 50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с. Сол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приват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ции и продаж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 на 2014 год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оложением о порядке управления муниципальным имуществом муниципального образования Солтонский район Алтайского края, в соответствии с пунктом 10 статьи 26 Устава муниципального образования Солтонский район Алтайского края,  Солтонский районный Совет народных депутатов Алтайского края    р е ш и л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приватизации и продажи муниципального имущества муниципального образования Солтонский район Алтайского края на 2014 год (прилагается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районной газете «Слово-дело»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налогово-бюджетную комиссию Солтонского районного Совета народных депутатов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Н.Д. Макла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к решению Солто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районного Совета народны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депутатов  от 26.12.2013 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ИВАТИЗАЦИИ И ПРОДА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ий район Алтайского края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1800"/>
        <w:gridCol w:w="1980"/>
        <w:gridCol w:w="2054"/>
        <w:gridCol w:w="1942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,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      построй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        м.к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ансовая стоимость, 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     приватизации 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в здан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олт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ое, кирпичн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4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производственное здание, с. Солт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5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ое, кирпичн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4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с. Солт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18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ое, блочн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11:00Z</dcterms:created>
  <dc:creator>Felix Craft</dc:creator>
  <dc:description/>
  <cp:keywords/>
  <dc:language>en-US</dc:language>
  <cp:lastModifiedBy>Наталья</cp:lastModifiedBy>
  <cp:lastPrinted>2014-01-09T10:41:00Z</cp:lastPrinted>
  <dcterms:modified xsi:type="dcterms:W3CDTF">2014-01-13T08:12:00Z</dcterms:modified>
  <cp:revision>7</cp:revision>
  <dc:subject/>
  <dc:title>РОСССИЙСКАЯ ФЕДЕРАЦИЯ</dc:title>
</cp:coreProperties>
</file>