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26.12.2013</w:t>
      </w:r>
      <w:r>
        <w:rPr>
          <w:szCs w:val="28"/>
        </w:rPr>
        <w:t xml:space="preserve">    № 44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>с. 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 четырнадцатой сессии  Солтонского районного Совета народных депутатов Алтайского края шестого 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5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 четырнадцатой сессии  Солтонского районного Совета народных депутатов Алтайского края шестого 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вестку дня четырнадцатой сессии Солтонского районного Совета народных депутатов Алтайского края шестого  созыва, включив следующие вопросы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четырнадцатой  сессии Солтонского районного Совета народных депутатов Алтайского края шест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лтонского районного Совета народных депутатов от 25.12.2012 № 59 «О районном бюджете муниципального образования Солтонский район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муниципальном дорожном фонде муниципального образования Солто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внесении изменений в решение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муниципальном образовании Солтонский район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О районном бюджете муниципального образования  Солтонский район Алтайского края на 2014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дополнений в решение Солтонского районного Совета народных депутатов от 25.12.2012г. № 61 «Об утверждении Программы социально-экономического развития муниципального образования Солтонский район на 2013-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б утверждении плана приватизации и продажи муниципального имущества муниципального образования Солтонский район Алтайского края на 2014 год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О внесении изменений в решение Солтонского районного Совета народных депутатов Алтайского края от 23.03.201  № 19 «О регистрации постоянного депутатского объединения – Всероссийской политической партии «Единая Росс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О перспективном плане работы Солтонского районного Совета народных депутатов Алтайского края шестого созыв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айона                                     Н. Д. Маклаков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1:00Z</dcterms:created>
  <dc:creator>User</dc:creator>
  <dc:description/>
  <cp:keywords/>
  <dc:language>en-US</dc:language>
  <cp:lastModifiedBy>Солтон</cp:lastModifiedBy>
  <cp:lastPrinted>2013-10-30T15:03:00Z</cp:lastPrinted>
  <dcterms:modified xsi:type="dcterms:W3CDTF">2014-01-10T07:50:00Z</dcterms:modified>
  <cp:revision>26</cp:revision>
  <dc:subject/>
  <dc:title>РОССИЙСКАЯ ФЕДЕРАЦИЯ</dc:title>
</cp:coreProperties>
</file>