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jc w:val="both"/>
        <w:rPr>
          <w:szCs w:val="28"/>
          <w:u w:val="single"/>
        </w:rPr>
      </w:pPr>
      <w:r>
        <w:rPr>
          <w:szCs w:val="28"/>
          <w:u w:val="single"/>
        </w:rPr>
        <w:t>06.08.2013     № 29</w:t>
      </w:r>
    </w:p>
    <w:p>
      <w:pPr>
        <w:pStyle w:val="Heading"/>
        <w:ind w:left="-180" w:firstLine="18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с. Солтон</w:t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bCs/>
          <w:szCs w:val="28"/>
        </w:rPr>
      </w:pPr>
      <w:r>
        <w:rPr>
          <w:bCs/>
          <w:szCs w:val="28"/>
        </w:rPr>
        <w:t>О состоянии и перспективах</w:t>
      </w:r>
    </w:p>
    <w:p>
      <w:pPr>
        <w:pStyle w:val="Heading"/>
        <w:ind w:left="-180" w:firstLine="180"/>
        <w:jc w:val="left"/>
        <w:rPr>
          <w:bCs/>
          <w:szCs w:val="28"/>
        </w:rPr>
      </w:pPr>
      <w:r>
        <w:rPr>
          <w:bCs/>
          <w:szCs w:val="28"/>
        </w:rPr>
        <w:t xml:space="preserve">развития системы здравоохранения </w:t>
      </w:r>
    </w:p>
    <w:p>
      <w:pPr>
        <w:pStyle w:val="Heading"/>
        <w:ind w:left="-180" w:firstLine="180"/>
        <w:jc w:val="left"/>
        <w:rPr>
          <w:bCs/>
          <w:szCs w:val="28"/>
        </w:rPr>
      </w:pPr>
      <w:r>
        <w:rPr>
          <w:bCs/>
          <w:szCs w:val="28"/>
        </w:rPr>
        <w:t>в Солтонском районе на 2014-2016</w:t>
      </w:r>
    </w:p>
    <w:p>
      <w:pPr>
        <w:pStyle w:val="Heading"/>
        <w:ind w:left="-180" w:firstLine="180"/>
        <w:jc w:val="left"/>
        <w:rPr>
          <w:bCs/>
          <w:szCs w:val="28"/>
        </w:rPr>
      </w:pPr>
      <w:r>
        <w:rPr>
          <w:bCs/>
          <w:szCs w:val="28"/>
        </w:rPr>
        <w:t>г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слушав информацию главного врача КГБУЗ «ЦРБ Солтонского района» О.В. Татаркиной «О состоянии и перспективах развития системы здравоохранения в Солтонском районе на 2014-2016 годы» и в соответствии со ст. 28 Устава Солтонского района, Солтонский районный Совет народных депутатов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нформацию главного врача КГБУЗ «ЦРБ Солтонского района» Татаркиной О.В. «О состоянии и перспективах развития системы здравоохранения в Солтонском районе на 2014-2016 годы» принять к свед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 КГБУЗ «ЦРБ Солтонского района» принять необходимые меры по осуществлению важнейших приоритетных направлений государственной политики по сохранению и укреплению здоровья населения, реализации положений Концепции развития здравоохранения Алтайского края до 2020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ть поэтапный план конкретных мероприятий по улучшению, доступности и повышению уровня качества медицинского обслуживания жителей района на ближайшие 3 год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отреть осуществление комплекса мер п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организационной структуры системы здравоохранения, оптимизации и эффективному ее функционирова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ю материально-технической и технологической базы на основе инновационных подходов и принципа стандарт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современных технологий оказания медицинской помощи населению с привлечением опытных врачей кра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ю профилактической работы среди на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первичной медико-санитарной помощ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ю и закреплению квалификационных медицинских кадров, подготовке и обучению их к работе в современных условиях, созданию им оптимальных профессионально-бытовых условий, повышению мотивации и стимулирования их труда совместно с Администрацией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района, органам местного самоуправ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всестороннее содействие и поддержку руководству КГБУЗ «ЦРБ Солтонского района» по реализации государственной политики в области здравоохран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по исполнению федерального и регионального законодательства в сфере здравоохранения по осуществлению медицинского обслуживания населения района и профилактике заболев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ходе исполнения и выполнении настоящего решения заслушать в августе  2015 и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возложить на постоянную комиссию по социальным вопросам и законодательству районного Совета народных депута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Н.Д. Маклак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ояние и перспективы развития системы здравоохранения в Солтонском районе на 2014 – 2016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ое обслуживание населения Солтонского района  осуществляется ЛПУ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тральная районная больница на 43 круглосуточных койки (терапевтические -20, педиатрические-8, хирургические-10, гинкологические-3, койки патологии беременности-2),   поликлиника на 150 посещений в смену, врачебная амбулатория в с. Карабинка с дневным стационаром на 6 коек терапевтического профи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фельдшерскоакушерски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йоне работает 11 врачей плюс 3 внештатных совмест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еделение по возрас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 30 лет – 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30 – 50 лет – 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олее 55 – 3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аж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 5 лет – 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5 до 10 лет – 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ее 10 лет – 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врачами на 10000 населения – 16,0. Есть проблемы с узкими специалистами- требуются врачи: терапевт, анестезиолог, фтизиатр, окулист, психиатр, педиа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постдипломную подготовку получил врач по хирур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сертифицированных врачей -  11 (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о специализированны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 квалификационные категории 54,5% (6 врач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г. профессиональную подготовку прошли 2 врача: по организации здравоохранения, эндос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го медицинского персонала в районе работает 7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льдшеров – 26, из них -  в поликлинике 3 чел. (по возрасту: до 30 лет – 1, до 50 лет -1, более 50 лет – 1., по стажу: до 1 года – 1, более 20 лет – 1, более 30 лет –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ФАПах – 9 человек (по возрасту: более 30 лет – 2, от 40 до 55 – 3, более 55 лет – 4, по стажу: до 5 лет – 1, от 5 до 10 лет – 2, более 10 лет –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СМП – 14, из них в КВА – 4 (по возрасту: до 30 лет – 6, от 30 до 55 лет – 5, более 55 лет – 3, по стажу: до 5 лет – 7, от 5 до 10 лет – 3, свыше 10 лет – 4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сестер – 51 (по возрасту – до 30 лет – 10, от 30 до 50 лет – 29, от 50 до 55 лет – 6, более 55 лет – 6,  по стажу: д 5 лет – 11, от 5 до 10 лет – 14, более 10 лет – 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ь средним медперсоналом на 10000 чел.нас. – 89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о специализированные  100% (в 2012г. прошли усовершенствование 35 человек, в 2013г. – 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сертифицированных 100 % - 7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2012 году по программе «Земский доктор» в ЦРБ прибыло 3 врача: дерматовенеролог, стоматолог, акушер-гинеколог. Ведется активная работа по поиску специалистов в ЦРБ. В настоящее время ведутся переговоры с доктором из соседнего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в АГМУ учатся выпускники Солтонского района, получившие целевые направления от района в количестве 7 человек с которыми поддерживается связь для дальнейшего устройства на работу в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роведена аттестация рабочих мест – аттестовано 132 рабочих места, на 2013 год запланировано аттестовать оставшиеся 24 рабочих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графическая ситу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е района 8574.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рослое –  67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пособный возраст – 48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е трудоспособного – 21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нщины фертильного возраста -  2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ое население – 17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ичество подросков - 3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родилось на 1 человека меньше, показатель рождаемости составил – 12.5 на 1000 населения . Показатель общей смертности в 2012 г. снизился с 21.2 на 1000 населения  до 19.6 на 1000 населения, умерло на 14 человек меньше (182/16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е причин общей смертности населения 2011-2012г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первом месте – болезни системы кровообращения, в 2012 году показатель увеличился с 82.8 (71)  до 88.7 (96)  на 10000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втором месте  – прочие (за  счет старости) – 51,3 на 10000 нас. (44) , в 2012г. -  36.2 (31) на 10000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третьем месте – в 2011г.- несчастные случаи, отравления, травмы – показатель 26,8 (23чел.), в 2012г - новообразования  - 25.7 (22че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умерло: в 2012 г.- 168 человек  - на дому – 158, в стационаре-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 году  182 человек,  из них на дому -160 человек, в стационаре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я населения, умершего в трудоспособном возрасте в районе уменьшилась с 56человек в 2011 году (показатель составил 9.9 на 1000 населения) до 44 человек в 2012 году (9,0 на 1000 нас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е смертности в трудоспособном возрасте- на первом месте   -болезни системы кровообращения: в 2012году– 37.1 на 10000 населения (18 человек), в 2011 году – 40,9 (23 чел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 втором месте  - несчастные случаи, отравления, травмы в 2012 году  – 22.6 на 10000 населения (11 человек), в 2011году – 32,0 на 10000 нас.(18 чел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третьем месте- злокачественные новообразования, от них умерло в 2012 году 5 человек (9.3 на 10000 населения), в 2011 году – 3 человека – 5,3 на 10000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младенческой смертности  в 2011г. составил 18,5 на 1000 родившихся живыми (2ребенка), в 2012г. –  младенческой, перинатальной смертности не было. Показатель перинатальной смертности в 2011г. – 9,2 (1 ре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нской смертности в районе не был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болеваемость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4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34"/>
        <w:gridCol w:w="1966"/>
        <w:gridCol w:w="2234"/>
        <w:gridCol w:w="1966"/>
      </w:tblGrid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1000 населен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1000 на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1000 нас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егистрировано 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0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33.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8.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подро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39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8.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взросл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7.3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егистрировано впервые в жизни 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5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7.6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3.4</w:t>
            </w:r>
          </w:p>
        </w:tc>
      </w:tr>
      <w:tr>
        <w:trPr>
          <w:trHeight w:val="15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подро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8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5.9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взрослы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5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8.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отмечается снижение как общей, так и первичной заболеваемости у детей, подростков и взрослых. Общая заболеваемость снизилась за счет болезней органов дыхания ( меньше было респираторных заболеваний), болезней системы кровообращения ( ГБ, ЦВБ), болезней глаза, уха, болезней костно-мышечной системы, болезней мочеполовой системы. Первичная заболеваемость  снизилась  так же по этим классам болез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яемость заболе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снизилось выявляемост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Б с 20,1 на 1000 взр. населения до 16,4 на 1000 взр. нас. (цп 2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БС с 11,8 до 10,2 (цп 9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БЛ с 3,9 до 2,9 (цп 2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связано с дефицитом кадров врачей первичного звена здравоохранения – терапев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илась выявляем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ИМ с 0,9 на 1000 взр. нас. до 1,47 (цп 2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 с 1,1 до 2,3 (цп 1,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Б с 1,9 до 2,5 (цп 3,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 2 тип с 3,7 до 4,2 (цп 2,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альность от ОИМ в 2012г. – 12,5 (1чел), в 2011г. -0 (ЦП 15,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тность от ОИМ в трудоспособном возрасте (на 1000 трудоспособного населения) – 2011-2012гг. 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тность от БСК на 100 тыс. взр.нас. – в 2012г. – 1117,9, в 2011г. – 952,6 (цп 750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тность от ОНМК в трудоспособном возрасте на 100 тыс. взр.нас. – в 2012г. – 0, в 2011г. – 88,9 (5 чел.) (цп 2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ый выход на инвалидность в трудоспсобном возрасте на 10000 трудоспособного возра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болезней системы кровообращения в 2012г. – 4,1 (2 чел.), в 2011г. 3,55 (2 чел.), (цп 1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болезней органов дыхания в 2012г.- 2,0 (1 чел), в 2011г. – 0, (цп 1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хирургическ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альность от ОХЗ – в 2012г.- 11,7 (2), в 2011г. – 5,2(1), (цп 2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ирургическая активность в 2012г. – 33,4, в 2011г. – 36,0 (цп 40,0), объясняется отсутствием анестезио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больных, доставленных после 24 часов при ОХЗ в 2012г. – 29,4, в 2011г. – 26,3 (цп 18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альность от сочетанных травм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операций на 1 должность хирурга в стационаре – 2012г.- 164,0, в 2011г.- 232 (цп 2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ая заболеваемость на 1000 взрослого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ыжи в 2012г -3,2, в 2011г.- 5,6 (цп 7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КБ – в 2012г- 1,98, 2011г. – 3,38 (цп 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акушерско-гинекологическ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нской смертности в районе не б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натальная смертность в 2012г в районе не было, в 2011г – 18,5 (2 ре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 ранней явки беременных женщин в женскую консультацию в 2012г. – 81,37, 2011г. -83,6 (цп 95-100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та охвата женского населения проф. осмотрами с онкоцитологическим исследовнием – 2012г.- 89,0, 2011г. – 80,0 (цп 98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педиатрическ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енческая смертность на 1000 родившихся живыми – 2012г. – 0, 2011г. -  18,5 (2) (цп 9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временность охвата проф. прививками детей по достижении декритированного возраста – 2012г. – 93,0, 2011г. – 96,3 (цп 96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 вес детей и подростков 1 группы здоровья – 2012г. – 28,8, 2011г. – 22,6 (цп 2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ват проф. прививками в школах – 2012г.- 85,6, 2011г. – 98,8 (цп 93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ый выход на инвалидность – 2012г – 16,9, 2011г. – 16,0 (цп 15,0 – 20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кологическая служ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впервые выявленных больных злокачественными новообразованиями в 1-2 стадиях – 2012г.- 46,3, 2011г. – 26,08 (цп 52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впервые выявленных больных злокачественными новообразованиями в 4 стадии – 2012г. – 14,6, 2011г – 34,78 (цп 24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морфологической верификации злокачественных ровообразований – 2012г. -90,2, 2011г. – 86,95 (цп 79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ртность населения на 100000 чел.нас. от онкозаболеваний – 2012г.- 256,7, 2011г.- 245,0 (цп 216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ционарная помощ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годовая занятость больничной койки – 2012г. – 328,0, 2011г. – 344,7 (цп 32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летальность в стационаре – 2012г.- 0,65, 2011г. – 0,83 (цп не более 1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нт патологоанатомических вскрытий в стационаре – 2012г. – 40,0, 2011г. – 0,83 (цп 4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ные госпитализации – 2012г. – 3,26%, 2011г. – 3,7% (цп 3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яя длительность лечения – 2012г. - 9,8, 2011г. – 10,0, (цп 9,0-1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госпитализаций на 1000 нас. – 2012г.- 177,9, 2011г – 179,4 (цп 190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объемов стационарной помощи (койко-дней на 1000 чел.) 2012г. – 1760,9, 2011г. – 1809,9 (цп 1621,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объемов медицинской помощи предоставляемой в дневных стационарах на 1000  населения за год (пациенто- дней) 2012г. – 526,8, 2011г. – 761,4 (цп 541,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объемов амбулаторно-поликлинической помощи (кол-во посещений на 1000 чел.) – 2012г. – 5318,9, 2011г. – 6359,5 (цп 6365,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ь объема скорой медицинской помощи на 1000 нас. по району – 2012г. – 666,5, 2011г. – 475,4 (цп 338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обоснованных вызовов скорой медицинской помощи при острых заболеваниях, травмах, отравлениях и состояниях требующих неотложной медицинской помощи – 2012г. – 99,0, 2011г. – 99,2 (цп 90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я врачебной дол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.терапевта – 2012г. – 5714, 2011г. – 5086 (цп 520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. Педиатра – 2012г. – 5892, 2011г. – 5836 (цп 594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ирурга – 2012г. – 5599, 2011г. – 5619 (цп 877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ушера-гинеколога – 2012г. 3625, 2011г. – 5032 (цп 579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посещений к врачам на 1 жителя в год в 2012г. составляет 5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люорографическое обследование на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рослого – 2012г. – 59,2, 2011г. – 54,2 (цп 6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остков – 2012г – 100, 0, 2011г. – 100,0 (цп 95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лиц 18 лет и старше впервые признанных инвалидами на 10000 населения – 2012г. – 51,3, 2011г. – 59,0 (цп не более 55,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влетворенность населения медицинской помощью – 2012г. – 97,7, 2011г. – 96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36"/>
        <w:gridCol w:w="1347"/>
        <w:gridCol w:w="2033"/>
      </w:tblGrid>
      <w:tr>
        <w:trPr>
          <w:trHeight w:val="300" w:hRule="atLeast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е показатели 2011-2013годы.</w:t>
            </w:r>
          </w:p>
        </w:tc>
      </w:tr>
      <w:tr>
        <w:trPr>
          <w:trHeight w:val="30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,руб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, руб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мес 2013 года, руб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ые расходы 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399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399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75228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федеральный 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888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25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3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93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9517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931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ФОМ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942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7305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106018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82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295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404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фонда социального страх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30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45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652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циона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е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 1койко-дн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медикаментов на 1койко-д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медикаментов на 1больн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 продуктов на 1 койко-д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 продуктов на 1 больн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 пролеченного больн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2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иклини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одного пос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медикаментов на 1 посещ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невной стациона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е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одного пациенто-дн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медикаментов на 1пациенто-ден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медикаментов на 1больн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корая помощ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вызо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медикаментов на 1 выз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яя заработная пла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14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рач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2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124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медицинский персон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4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ий медицинский персон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8</w:t>
            </w:r>
          </w:p>
        </w:tc>
      </w:tr>
      <w:tr>
        <w:trPr>
          <w:trHeight w:val="30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материально-технической базы в период с 2011-2013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инансирование в КГБУЗ «ЦРБ Солтонского района» состав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275"/>
        <w:gridCol w:w="1134"/>
        <w:gridCol w:w="1280"/>
      </w:tblGrid>
      <w:tr>
        <w:trPr>
          <w:trHeight w:val="30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 в рамках системы ОМ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319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95,3</w:t>
            </w:r>
          </w:p>
        </w:tc>
      </w:tr>
      <w:tr>
        <w:trPr>
          <w:trHeight w:val="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 6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на выполнение государственного задания (бюдж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1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,1</w:t>
            </w:r>
          </w:p>
        </w:tc>
      </w:tr>
      <w:tr>
        <w:trPr>
          <w:trHeight w:val="26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на иные цели (проф. Доплаты, модернизация бюджетная, ФАПы , скорая помощь, энергосбережение – счетчики тепла, повышение энергоэффектив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8,7</w:t>
            </w:r>
          </w:p>
        </w:tc>
      </w:tr>
      <w:tr>
        <w:trPr>
          <w:trHeight w:val="3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инвестиции (подготовка к зим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ные услуги, родовые сертифик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6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5,9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610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65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г. в рамках различных целевых программ произведены безвозмездные поставки от Главного управления Алтайского края по здравоохранению и фармацевтической деятельности  вакцины и лекарствен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.ч.</w:t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календарь и доп.иммунизация «Вакцинопрофилак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115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П «Туберкуле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П «Туберкуле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53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федеральному бюджет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78877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изованный закуп медикаментов (для ЛПУ резер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957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ЦП «Здоровое поко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51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 «Вакцинопрофилак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046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ЦП «Туберкуле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184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ЦП «Туберкуле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йский филиал АКГУП «Алтаймедтехника" тех. 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909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ЦП Демографического развития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01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ЦП Демографического развития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ЦП «ЗО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633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краевому бюджет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02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краевых Л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УЗ «Станция переливания крови г.Бий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530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УЗ «Краевой центр медицины катастро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3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УЗ «Краевой цент медицины катастро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19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ГКУЗ «Алтайский противотуберкулезный диспанс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от краевых ЛП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24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094141,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. в рамках различных целевых программ произведены безвозмездные поставки от Главного управления Алтайского края по здравоохранению и фармацевтической деятельности  вакцины и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>Также в 2012г.  в КГБУЗ «ЦРБ Солтонского района»  проведено</w:t>
      </w:r>
      <w:r>
        <w:rPr>
          <w:b/>
          <w:sz w:val="28"/>
        </w:rPr>
        <w:t xml:space="preserve"> укрепление материально технической базы </w:t>
      </w:r>
      <w:r>
        <w:rPr>
          <w:sz w:val="28"/>
        </w:rPr>
        <w:t>по программе модерн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едены поставки медицинского оборудования   от Главного управления Алтайского края по здравоохранению и фармацевтической деятельности в т.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ниверсальный операционный стол с электроприводом  - 1 шт. ,балансовая стоимость 422875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ппарат рентгеновский цифровой для исследования грудной клетки ФЦ-ОКО -1 шт. ,балансовая стоимость 4450000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пппарат искусственной вентиляции легких – 1 шт. ,балансовая стоимость 809805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астрофиброскоп для взрослых FG-29V – 1 шт. ,балансовая стоимость 558000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ркозно-дыхательный аппарат VENAR LIBERA SCREEN – 1 шт,балансовая стоимость 905840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ульсоксиметр MD 300 C1 - 3 шт. ,балансовая стоимость 2685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истема ультразвуковая диагностическая HD-7 c принадлежностями – 1 шт. ,балансовая стоимость 2543750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евой целевой программе «Скорая помощь» получен   Автомобиль скорой медицинской помощи класса А УАЗ-39623, балансовая стоимость 818 984,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ведено в</w:t>
      </w:r>
      <w:r>
        <w:rPr>
          <w:b/>
          <w:sz w:val="28"/>
        </w:rPr>
        <w:t>недрение современных информационных 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ы развития системы здравоохра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 декабря 2012 года  утверждена Государственная программа развития здравоохранения РФ, которая определяет цели, задачи, основные направления развития здравоохранения и мероприятия, механизмы их реализации и финансовое обеспечение. 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Программа отражает основные подходы к решению таких основополагающих для отрасли вопросов, как совершенствование инфраструктуры здравоохранения, формирование единой профилактической среды, повышение качества оказываемой медицинской помощи повышение уровня подготовки  медицинских кадров и заработной платы в отрасл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ая программа разработана Минздравом России в сотрудничестве с научной и медицинской общественностью и прошла общественное обсуждение, в том числе на площадке Открытого прав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ой для формирования мероприятий, направленных на борьбу с такими серьезными социально значимыми заболеваниями, как болезни системы кровообращения, туберкулез, злокачественные новообразования, послужили результаты проведенного анализа реализации мероприятий приоритетного национального проекта «Здоровье» и программ модернизации, обобщение положительного опыта, накопленного за время реализации этих крупномасштаб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Госпрограммы предусмотрена в два этапа: первый этап - с 2013  по  2015 год, второй этап - с 2016 по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ая программа включает подпрограммы: «Профилактика заболеваний и формирование здорового образа жизни. Развитие первичной медико–санитарной помощи»; «Совершенствование оказания специализированной, включая  высокотехнологичной  медицинской помощи, скорой, в том числе скорой специализированной  медицинской помощи,  медицинской эвакуации»; «Развитие и внедрение инновационных методов диагностики и лечения»; «Охрана здоровья матери и ребенка»; «Развитие медицинской реабилитации и санаторно-курортного лечения, в том числе детям»; «Оказание паллиативной помощи, в том числе детям»; «Кадровое обеспечение системы здравоохранения»;  «Развитие международных отношений в сфере охраны здоровья»; «Экспертиза и контрольно–надзорные функции в сфере охраны здоровья»; «Медико–санитарное обеспечение отдельных категорий граждан»; «Управление реализацией Программы» - всего 11 под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средственными результатами реализации государственной программы будет являть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смертности от всех причин (на 1000 населения) до 11,4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материнской смертности (случаев на 100 тыс. родившихся живыми) до 15,5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младенческой смертности (случаев на 1000 родившихся живыми) снизится с 7,8 в 2016 году до 6,4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смертности от болезней системы кровообращения (на 100 тыс. населения) до 622,4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смертности от дорожно-транспортных происшествий (на 100 тыс. населения) до 10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смертности от новообразований (в том числе от злокачественных) (на 100 тыс. населения) до 190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смертности от туберкулеза (на 100 тыс. населения) до 11,2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потребления алкогольной продукции (в перерасчете на абсолютный алкоголь) (литров на душу населения в год) до 10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распространенности потребления табака среди взрослого населения (процент) до 25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распространенности потребления табака среди детей и подростков (процент) до 15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жение заболеваемости туберкулезом (на 100 тыс. населения) снизится с 51,9 в 2016 году до 35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обеспеченности врачами (на 10 тыс. населения) до 44,8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ижение соотношения врачей и среднего медицинского персонала до 1:3 в 2020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от средней заработной платы в соответствующем регионе вырастет до 200% к 2018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средней заработной платы среднего медицинского персонала от средней заработной платы в соответствующем регионе до 100% к 2018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средней заработной платы младшего медицинского персонала от средней заработной платы в соответствующем регионе вырастет до 100% к 2018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ожидаемой продолжительности жизни при рождении до 74,3 лет в 202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2014 годах в КГБУЗ «ЦРБ Солтонского района»  по губернаторской программе «80х80» будет произведен капитальный ремонт здания главного корпуса больницы с пристройкой детского от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ДИЦИНСКОЕ ЗАДАНИЕ НА ПОДГОТОВКУ ДОКУМЕНТ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ПИТАЛЬНЫЙ РЕМОН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мена водопроводной, канализационной разводящей сети, отопительной системы и радиаторов в главном корпусе и пристрой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проекта приточно-вытяжной вентиляции в главном корпусе и пристройке с получением положительного заключения Гос.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ка бойлерной в подвальном помещении пристройки с разводкой горячей в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ключение к автономному источнику питания помещения с устройством автоматического включения резер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на силовых щитков и щитков ос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на пусковой аппаратуры электроприем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мена осветительных приборов открытого типа на осветительные приборы закрытого типа с энергосберегающими ламп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на электропровод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на контуров зазем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мена и дополнительная установка выключателей и розе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вод выключателей бактерицидных ламп в коридо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крепление бордюрных реек в холлах, коридорах, лестничных маршах на уровне 1м – 1.20 м от по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делать бордюр из кафельной плитки высотой 15 см на уровне пола на стенах и лестничных марша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овнять стены, потолки, на стенах в коридорах, холлах, лестничных маршах на уровне 1м от пола, установить бордю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ить половое покрытие на кафельную плитку с кафельным плинтусом по стене или линолеумное покрытие в коридорах, холлах, лестничных марш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а оконных блоков на ПХ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на дверных коробок на пластиковые или ламинированные (монтировать без порогов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ремонт цоколя - стены, потолок, пол, замена дверных и оконных бло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онтировать старую систему канализации и провести нову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цокольном этаже разместить следующие помещ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СО (помещение приема и регистрации, стерилизационная (автоклавная), помещение временного хранения стерильного материала, помещение выдачи стерильного материал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электрощит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естничный марш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мната хранения уборочного инвентаря детского отд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ардероб пациентов детского отд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ельевая детского отд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нтиляционная шах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изиокаби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мната хранения дез.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анитарска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ан. пропускник для мед. персонала с душев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ардероб для мед. персо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ардероб для пациентов поликли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Замена шиферной кровли на металический профлист с установкой стропил, обреш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Ремонт входных крылец с облицовкой тротуарной плиткой, ремонт козырь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Уличное осве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Благоустройство территории: асфальтировать подъездные пути и доро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Замена наружней канализации, ремонт полей филь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о утвердило составленную Минздравом «дорожную карту» изменений, который ждут российское здравоохранение в ближайшие шесть лет.</w:t>
      </w:r>
    </w:p>
    <w:p>
      <w:pPr>
        <w:pStyle w:val="Normal"/>
        <w:jc w:val="both"/>
        <w:rPr/>
      </w:pPr>
      <w:r>
        <w:rPr>
          <w:sz w:val="28"/>
        </w:rPr>
        <w:t xml:space="preserve">«Дорожная карта» намечает, в каком направлении будет двигаться российское здравоохранение и каких показателей качества оказания медицинской помощи чиновники Минздрава хотят достичь к 2018 году. Это нужно еще и для того, чтобы обеспечить переход на систему оплаты труда медработников по </w:t>
      </w:r>
      <w:hyperlink r:id="rId2">
        <w:r>
          <w:rPr>
            <w:rStyle w:val="InternetLink"/>
            <w:sz w:val="28"/>
            <w:lang w:val="ru-RU" w:eastAsia="ar-SA" w:bidi="ar-SA"/>
          </w:rPr>
          <w:t>«эффективному контракту»</w:t>
        </w:r>
      </w:hyperlink>
      <w:r>
        <w:rPr>
          <w:sz w:val="28"/>
        </w:rPr>
        <w:t xml:space="preserve">, в соответствии с которым </w:t>
      </w:r>
      <w:hyperlink r:id="rId3">
        <w:r>
          <w:rPr>
            <w:rStyle w:val="InternetLink"/>
            <w:sz w:val="28"/>
            <w:lang w:val="ru-RU" w:eastAsia="ar-SA" w:bidi="ar-SA"/>
          </w:rPr>
          <w:t>зарплата врачей</w:t>
        </w:r>
      </w:hyperlink>
      <w:r>
        <w:rPr>
          <w:sz w:val="28"/>
        </w:rPr>
        <w:t xml:space="preserve"> будет зависеть от принятых показателей количества и качества оказанных медицинских услуг.</w:t>
        <w:br/>
        <w:br/>
        <w:t xml:space="preserve">Так, «дорожной картой» предусмотрено, что если в 2013 году доля расходов на оказание </w:t>
      </w:r>
      <w:hyperlink r:id="rId4">
        <w:r>
          <w:rPr>
            <w:rStyle w:val="InternetLink"/>
            <w:sz w:val="28"/>
            <w:lang w:val="ru-RU" w:eastAsia="ar-SA" w:bidi="ar-SA"/>
          </w:rPr>
          <w:t>скорой медицинской помощи</w:t>
        </w:r>
      </w:hyperlink>
      <w:r>
        <w:rPr>
          <w:sz w:val="28"/>
        </w:rPr>
        <w:t xml:space="preserve"> вне медицинских организаций составит 6% от всех расходов </w:t>
      </w:r>
      <w:hyperlink r:id="rId5">
        <w:r>
          <w:rPr>
            <w:rStyle w:val="InternetLink"/>
            <w:sz w:val="28"/>
            <w:lang w:val="ru-RU" w:eastAsia="ar-SA" w:bidi="ar-SA"/>
          </w:rPr>
          <w:t>на программу госгарантий бесплатного оказания медицинской помощи</w:t>
        </w:r>
      </w:hyperlink>
      <w:r>
        <w:rPr>
          <w:sz w:val="28"/>
        </w:rPr>
        <w:t>, то в 2018 году она сократится до 5,1%.</w:t>
        <w:br/>
        <w:t xml:space="preserve">Акцент в оказании медицинской помощи перенесется со стационарного звена, как это происходит сейчас, </w:t>
      </w:r>
      <w:hyperlink r:id="rId6">
        <w:r>
          <w:rPr>
            <w:rStyle w:val="InternetLink"/>
            <w:sz w:val="28"/>
            <w:lang w:val="ru-RU" w:eastAsia="ar-SA" w:bidi="ar-SA"/>
          </w:rPr>
          <w:t>на амбулаторное</w:t>
        </w:r>
      </w:hyperlink>
      <w:r>
        <w:rPr>
          <w:sz w:val="28"/>
        </w:rPr>
        <w:t xml:space="preserve">. Согласно принятым изменениям, доля расходов на оказание медицинской помощи в стационарах от всех расходов на госпрограмму за 6 лет сократится на 10%: с 60,3% — в 2013 году до 50,3% — в 2018-м. Средняя длительность лечения в стационаре будет сокращаться с 12,2 до 11,7 дней. </w:t>
      </w:r>
    </w:p>
    <w:p>
      <w:pPr>
        <w:pStyle w:val="Normal"/>
        <w:jc w:val="both"/>
        <w:rPr/>
      </w:pPr>
      <w:r>
        <w:rPr>
          <w:sz w:val="28"/>
        </w:rPr>
        <w:t>При этом расходы на амбулаторную помощь вырастут сразу и на плановую (с 25,3% до 31,7% за 6 лет), и на неотложную помощь (с 1,4% до 3,9%). Расходы на оказание медицинской помощи в дневных стационарах вырастут за 6 лет с 7% до 9%.</w:t>
        <w:br/>
        <w:br/>
        <w:t xml:space="preserve">А чтобы было, </w:t>
      </w:r>
      <w:hyperlink r:id="rId7">
        <w:r>
          <w:rPr>
            <w:rStyle w:val="InternetLink"/>
            <w:sz w:val="28"/>
            <w:lang w:val="ru-RU" w:eastAsia="ar-SA" w:bidi="ar-SA"/>
          </w:rPr>
          <w:t>кому все это реализовывать на практике</w:t>
        </w:r>
      </w:hyperlink>
      <w:r>
        <w:rPr>
          <w:sz w:val="28"/>
        </w:rPr>
        <w:t xml:space="preserve">, Минздрав предлагает увеличить число студентов-медиков, </w:t>
      </w:r>
      <w:hyperlink r:id="rId8">
        <w:r>
          <w:rPr>
            <w:rStyle w:val="InternetLink"/>
            <w:sz w:val="28"/>
            <w:lang w:val="ru-RU" w:eastAsia="ar-SA" w:bidi="ar-SA"/>
          </w:rPr>
          <w:t>обучающихся по целевому набору</w:t>
        </w:r>
      </w:hyperlink>
      <w:r>
        <w:rPr>
          <w:sz w:val="28"/>
        </w:rPr>
        <w:t xml:space="preserve"> от региона России, с 75% в 2013 году до 90% — в 2018-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дорожной карте мы поэтапно с 2014 распланировали капитальные ремонты и строительство модульных Ф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2014г. – модульные ФАПы в с.Сузоп и с.Тос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кап. Ремонт КВА и ФАП с.Макарь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2015г. – модульный ФАП в с. Ново-Троицк, с.Березово, кап. Ремонт с. Излап, с.Ново-Аж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2016г. – модуль с.Карган, с.Урунск, кап. Ремонт с. Шатоб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2017г. – модуль с. Сайдып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сть подготовки и реализации Программы вызвана рядом факторов социально-экономического характера, влияющих на снижение качества жизни населения, в том числе, недостаточным уровнем санитарно-гигиенической культуры, а также высокими показателями заболеваемости, инвалидности и смертности от социально значимых заболеваний. Здоровье населения, продолжительность жизни и ее качество, демографический прирост остаются основными показателями. Общими проблемами для администрации района и учреждения здравоохранения остается по-прежнему высокая смертность и низкая рождаемость, сокращение доли населения трудоспособного возраста, инвалидизация  в трудоспособном возрасте, низкая материальная обеспеченность населения, отдаленность сел от райцентра и социально-значим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мографическую ситуацию поддерживают государственные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еспечении доступности медицинской помощи существует две 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недостаточная кадровая обеспеченность, так обеспеченность врачебными кадрами составляет 16%. В решении этой проблемы необходима помощь администрации в привлечении врачей специалистов, в целевом направлении на обучение в мед ВУЗы. Для привлечения новых кадров необходимо наличие социального жилья, социальных выплат поддержки, право первоочередности в детские с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обеспечении доступности медицинской помощи играет одну из основных ролей транспортная доступность. Самым отдаленным является с. Сайдып, с. Усть-Куют,с. Новая Ажинка, с. Караган с которыми нет прямого транспортного сообщения. Отдаленность от объектов здравоохранения играет не маловажную роль, так и в селе Солтон больной человек не сможет физически добраться до больницы, если не живет рядом и не имеет личного транспорта. Данная проблема наверняка должна отражаться в программе «Транспортная доступность социально значимых объектов» и решать путем выделения транспорта  администрации для транспортировки больных, и (или) поддержки предпринимателей в создании «службы социального такси», открытии новых маршрутов для транспортного сообщения между селами и с социально-значимыми объе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 администрации района в обеспечении доступности медицинской помощи может быть и без особых затрат: обеспечение информацией-разместить на официальном сайте ссылку на сайт больницы, разместить принятую программу и отражать свое участие в ее реализации в разделе новостей здравоохранения, там же разместить информацию о привлечении медицинских кадров и их социальной поддержки, о возможности целевого направления на обучение. Аналогичная информация должна быть и в районной газ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в Солтонском районе остается достаточно напряженной эпидемиологическая ситуация, связанная с ростом числа заболеваний социального характера (сахарный диабет, онкологические заболевания, туберкулез, ВИЧ-инфек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пидемиологически неблагоприятной остается ситуация, связанная с заболеваемостью туберкулезом: на сегодняшний день состоит на учете 25 больных, из них с заразными формами туберкулеза 9 человек. В 2012 году вновь выявлено и взято на учет больных туберкулезом 8, в 2013 5. в сочетании с ВИЧ-инфекцией 1 человек. Смертность от туберкулеза очень высокая, в 2012 году умерло от 6 человек, в 2013г – 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в Солтонском районе насчитывается более 30 ВИЧ-инфицированных, из них в 2012 году выявлено 6, за первое полугодие 2013 года выявлено 4 человека. Все люди трудоспособного возраста. Это данные только зарегистрированных случаев, предположительно официальную цифру всегда можно умножить на 5. Показаний для обследования не так уж много, а самостоятельно обследоваться у населения желания не возникает. Возникают трудности с наблюдением этих пациентов, они плохо отзываются на приглашения, скрывают от половых партнеров ВИЧ принадлежность. Число детей, рожденных ВИЧ-инфицированными матерями 8 и нет детей у которых установлен диагноз "ВИЧ-инфекция", так как новорожденные и матери во время беременности получали специфическое лечение. На сегодняшний лидирует путь половой передачи, что в большей степени связано с промискуит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ные туберкулезом, ВИЧ – инфицированные, их контакты умышленно уклоняются от обследования и наблюдения, очень часто у этих людей нет денег на проезд даже до райцентра, не говоря о специализированных центрах, в решении этих проблем нам необходима помощь правоохранительных органов и администрации сел. По действующему законодательству такие больные представляют опасность для окружающих, у них есть персональная ответственность за нарушение санитарно-эпидемических правил, а органы власти наделены социальной ответственностью за ситуацию распространения заболе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кологическая заболеваемость в Солтонском районе неуклонно растет и составляет 172 человека на сегодняшний день,  в 2012 г взято на учет 39, за 1 полугодие 2013г 14 человек. Растет уровень инвалидности и смертности населения. В 2012 г умерло 33 человека, в 2013 году - 6. Одной из главных проблем в онкологии остается позднее выявление злокачественных новообразований в амбулаторно-поликлинических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тонский район является эндемичным районом для таких инфекционных заболеваний, как клещевой энцефалит, клещевой сыпной тиф, туляримии, а также остается напряженной ситуация с возникновением вспышек менингита. Проблема заключается в отсутствии очистительных сооружений для воды, централизован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природно-климатическими особенностями ежегодно села района подвергаются подтоплению. В момент половодья должна быть обеспечена готовность все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шенство диких животных, приводит к появлению животных на подворьях населения, укусам и как следствие заражению человека и домашних животных. Структуры, в ведомстве которых, предусмотрен контроль за сложившейся ситуацией, ее контролируют. Остается проблема с бродячими животными, жители многоквартирных домов подкармливают животных, не подозревая, что создают угрозу  себе и соседям, поэтому необходимо разработать на местном уровне правила содержания домашних животных и сезонно организовывать отстрел или отлов бродячих живот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норство - в условиях современной жизни привлекает не многих, возникает проблема с поиском доноров, из сел нет возможности приехать. Проблема транспортной доступности доноров к месту сдачи крови может решиться силам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огичная ситуация с призывниками, предписниками во время комиссии. Не может быть дано заключение многих врачей без результатов обследования, соответственно необходимо разработать какое- то положение совместно с военкоматом о возможности транспортной доставки юнош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все работадатели района на сегодняшний день осведомлены о медосмотрах, и лишь единицы заключили договора, предоставили списки работников и согласовали график прохождения медосмотров, многие не поминают, что прежде должны пройти аттестацию рабочих мест. В связи с отсутствием осведомленности, не желанием оплачивать медосмотр возникают недоразумения с их работниками в ЦРБ, куда они самостоятельно приходят проходить медосмотр, без направления, не согласовав предварительно дату медосмотра. Так, например, было бы удобнее проводить медосмотр работников школ в конце мая - начале июня, с расчетом на пришкольный лагерь и сдачу школы к учебному году, когда врачи и лаборанты на месте. С теми же школами до сих пор проблема оплаты, работники отказываются оплачивать, договора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ает проблема с теми, кто определяется в дома престарелых, берет на себя обязанности опекуна и т.д.и т.п.Обращаясь в ЦРБ пожилые люди не понимают, что им нужно, а зачастую нужны анализы, которые не предусмотрены при обычном обращении. Анализы на ВИЧ, гепатит ЦРБ забирает по показаниям и направляет в Бийск по договору, нет определенного графика доставки и получения результатов, да и по- просту больница дополнительные необоснованные расходы себе позволить не может. Человеку, который оформляет документы определены сроки и условия, которые выполнить не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ям и беременным, находящимся в социально- опасном положении уделяется достаточно внимания. Возникают случаи требующие принудительного лечения, приходиться подключать правоохранительные орг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врач</w:t>
        <w:tab/>
        <w:t xml:space="preserve">                                                                    О.В. Татар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ГБУЗ «ЦРБ Солтонского райо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piter.ru/articles/4573/" TargetMode="External"/><Relationship Id="rId3" Type="http://schemas.openxmlformats.org/officeDocument/2006/relationships/hyperlink" Target="http://doctorpiter.ru/articles/5406/" TargetMode="External"/><Relationship Id="rId4" Type="http://schemas.openxmlformats.org/officeDocument/2006/relationships/hyperlink" Target="http://doctorpiter.ru/articles/104/" TargetMode="External"/><Relationship Id="rId5" Type="http://schemas.openxmlformats.org/officeDocument/2006/relationships/hyperlink" Target="http://doctorpiter.ru/articles/5034/" TargetMode="External"/><Relationship Id="rId6" Type="http://schemas.openxmlformats.org/officeDocument/2006/relationships/hyperlink" Target="http://doctorpiter.ru/articles/4001/" TargetMode="External"/><Relationship Id="rId7" Type="http://schemas.openxmlformats.org/officeDocument/2006/relationships/hyperlink" Target="http://doctorpiter.ru/articles/4899/" TargetMode="External"/><Relationship Id="rId8" Type="http://schemas.openxmlformats.org/officeDocument/2006/relationships/hyperlink" Target="http://doctorpiter.ru/articles/4189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1:00Z</dcterms:created>
  <dc:creator>Созонов</dc:creator>
  <dc:description/>
  <cp:keywords/>
  <dc:language>en-US</dc:language>
  <cp:lastModifiedBy>Наталья</cp:lastModifiedBy>
  <cp:lastPrinted>2013-08-05T15:22:00Z</cp:lastPrinted>
  <dcterms:modified xsi:type="dcterms:W3CDTF">2013-08-07T09:17:00Z</dcterms:modified>
  <cp:revision>19</cp:revision>
  <dc:subject/>
  <dc:title>ПОСТАНОВЛЕНИЕ</dc:title>
</cp:coreProperties>
</file>