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31.10.2013 № 33</w:t>
      </w:r>
    </w:p>
    <w:p>
      <w:pPr>
        <w:pStyle w:val="Heading"/>
        <w:jc w:val="left"/>
        <w:rPr/>
      </w:pP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полномочий депутата Солтонского районного Совета народных депутатов Алтайского края шестого созыва, избранного по  одномандатному избирательному округу №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полномочий депутата Солтонского районного Совета народных депутатов Алтайского края шестого созыва, избранного по  одномандатному избирательному округу №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слушав информацию председателя  избирательной комиссии муниципального образования Солтонский район Алтайского края  и доклад председателя Мандатной комиссии Солтонского районного Совета народных депутатов шестого созыва  об итогах дополнительных выборов депутата Солтонского районного Совета народных депутатов Алтайского края шестого созыва по избирательному округу №16, в соответствии со статьей 7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лномочия Плотниковой Лидии Павловны, депутата Солтонского районного Совета народных депутатов, избранной по одномандатному избирательному округу №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районной газете «Слово-дело»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района                                                                  Н.Д.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1:00Z</dcterms:created>
  <dc:creator>Шарлакаев Виктор Степанович</dc:creator>
  <dc:description/>
  <cp:keywords/>
  <dc:language>en-US</dc:language>
  <cp:lastModifiedBy>Солтон</cp:lastModifiedBy>
  <cp:lastPrinted>2013-11-08T09:58:00Z</cp:lastPrinted>
  <dcterms:modified xsi:type="dcterms:W3CDTF">2013-11-08T02:58:00Z</dcterms:modified>
  <cp:revision>4</cp:revision>
  <dc:subject/>
  <dc:title>РОССИЙСКАЯ ФЕДЕРАЦИЯ</dc:title>
</cp:coreProperties>
</file>